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78441373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5 ноября  2022 года</w:t>
        <w:tab/>
        <w:tab/>
        <w:tab/>
        <w:tab/>
        <w:tab/>
        <w:tab/>
        <w:t>№4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с.Пяль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hd w:fill="FFFFFF" w:val="clear"/>
        <w:spacing w:before="0" w:after="150"/>
        <w:jc w:val="center"/>
        <w:rPr/>
      </w:pPr>
      <w:r>
        <w:rPr>
          <w:rStyle w:val="StrongEmphasis"/>
        </w:rPr>
        <w:t>О внесении изменений в Постановление администрации Пяльмского сельского поселения от 28 марта 2018 года № 20-П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яльмского сельского поселе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Муниципальную программу  «Формирование комфортной городской среды на территории Пяльмского сельского поселения» (далее- Программа), утвержденную Постановлением администрации Пяльмского сельского поселения от 28 марта 2018 года № 20-П следующие изменения: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 к программе изложить в новой редакции (прилагается)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2 к программе изложить в новой редакции (прилагаетс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Глава Пяльмского сельского поселения</w:t>
        <w:tab/>
        <w:tab/>
        <w:tab/>
        <w:tab/>
        <w:t xml:space="preserve">    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/>
        <w:t xml:space="preserve">Адресный перечень дворовых и общественных территорий, нуждающихся в благоустройстве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ул.Школьная, ул.Дорожная - реконструкция пешеходных зон (тротуаров) с обустройством зон отдыха (лавочек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ул.Остречинская - установка хоккейной короб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бище пос.Пяльма- благоустрой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ул.Школьная у дома № 20 -благоустройство территории возле общественного здания (Дом культуры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территория береговой линии- благоустройство береговой зоны для отдых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93"/>
        <w:gridCol w:w="1572"/>
        <w:gridCol w:w="653"/>
        <w:gridCol w:w="744"/>
        <w:gridCol w:w="1653"/>
        <w:gridCol w:w="640"/>
        <w:gridCol w:w="1006"/>
        <w:gridCol w:w="977"/>
        <w:gridCol w:w="1117"/>
        <w:gridCol w:w="1116"/>
        <w:gridCol w:w="1117"/>
        <w:gridCol w:w="1114"/>
        <w:gridCol w:w="1117"/>
      </w:tblGrid>
      <w:tr>
        <w:trPr>
          <w:trHeight w:val="31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5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Пяльмского сельского поселения на 2018-2024 годы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яльмского сельског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3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0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7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706</w:t>
            </w:r>
          </w:p>
        </w:tc>
      </w:tr>
      <w:tr>
        <w:trPr>
          <w:trHeight w:val="90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1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51</w:t>
            </w:r>
          </w:p>
        </w:tc>
      </w:tr>
      <w:tr>
        <w:trPr>
          <w:trHeight w:val="89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1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,</w:t>
            </w: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29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64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1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11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1149</w:t>
            </w:r>
          </w:p>
        </w:tc>
      </w:tr>
      <w:tr>
        <w:trPr>
          <w:trHeight w:val="89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210pt">
    <w:name w:val="Основной текст (2) + 10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9-14T14:02:00Z</cp:lastPrinted>
  <dcterms:modified xsi:type="dcterms:W3CDTF">2022-11-25T07:03:00Z</dcterms:modified>
  <cp:revision>92</cp:revision>
  <dc:subject/>
  <dc:title/>
</cp:coreProperties>
</file>