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14647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3 декабря 2022  года</w:t>
        <w:tab/>
        <w:tab/>
        <w:tab/>
        <w:tab/>
        <w:tab/>
        <w:tab/>
        <w:tab/>
        <w:t>№6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журстве в праздничные дн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надежности функционирования систем жизнеобеспечения населенных пунктов на территории Пяльмского сельского поселения и своевременного принятия мер в случае возникновения аварийных ситуаций в период новогодних праздников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 сотрудников администрации Пяльмского сельского поселения с 31 декабря 2022 по 08 января  2023 года (график прилагаются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дежурным поддерживать постоянно связь с предприятиями и организациями на территории поселения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выходные и праздничные дни предоставить отгулы, согласно трудовому законодательству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2-13T11:41:00Z</cp:lastPrinted>
  <dcterms:modified xsi:type="dcterms:W3CDTF">2022-12-13T08:41:00Z</dcterms:modified>
  <cp:revision>63</cp:revision>
  <dc:subject/>
  <dc:title/>
</cp:coreProperties>
</file>