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90651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0 декабря 2022  года</w:t>
        <w:tab/>
        <w:tab/>
        <w:tab/>
        <w:tab/>
        <w:tab/>
        <w:t>№64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локальной  сметы на ремонт системы водоснаб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.Пяльма Пудожского района Республики Карел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, в связи с намерением участвовать в конкурсном отборе в 2023 год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локальную смету №ЛС-02-01-01 на ремонт системы водоснабжения в п.Пяльма Пудож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ре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3 017 690 (Три миллиона семь-надцать тысяч шестьсот девяносто) рублей 00 копеек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яльмского сельского поселения</w:t>
        <w:tab/>
        <w:tab/>
        <w:tab/>
        <w:t xml:space="preserve">          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12-20T12:41:00Z</cp:lastPrinted>
  <dcterms:modified xsi:type="dcterms:W3CDTF">2022-12-20T09:41:00Z</dcterms:modified>
  <cp:revision>60</cp:revision>
  <dc:subject/>
  <dc:title/>
</cp:coreProperties>
</file>