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43714739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30 декабря 2022 года</w:t>
        <w:tab/>
        <w:tab/>
        <w:tab/>
        <w:tab/>
        <w:tab/>
        <w:tab/>
        <w:tab/>
        <w:t>№66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Об утверждении  Сводной бюджетной росписи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бюджета Пяльмского сельского поселения  на 2023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и плановый период 2024-2025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обязательств на 2023 год, и плановый период 2024-2025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>1. Утвердить Сводную бюджетную роспись на 2023 год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>2. Утвердить Сводную бюджетную роспись на плановый период 2024-2025 гг. (приложение № 2)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/>
      </w:pPr>
      <w:r>
        <w:rPr/>
        <w:t xml:space="preserve">3. Утвердить лимиты бюджетных обязательств на 2023 год  (приложение № 3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/>
      </w:pPr>
      <w:r>
        <w:rPr/>
        <w:t>4. Утвердить лимиты бюджетных обязательств на плановый период 2024-2025 гг. (приложение № 4)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/>
        <w:t xml:space="preserve"> </w:t>
      </w:r>
      <w:r>
        <w:rPr/>
        <w:t>5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10-19T09:26:00Z</cp:lastPrinted>
  <dcterms:modified xsi:type="dcterms:W3CDTF">2023-01-16T06:23:00Z</dcterms:modified>
  <cp:revision>245</cp:revision>
  <dc:subject/>
  <dc:title/>
</cp:coreProperties>
</file>