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;mso-wrap-distance-right:0pt" filled="f" o:ole="">
            <v:imagedata r:id="rId3" o:title=""/>
          </v:shape>
          <o:OLEObject Type="Embed" ProgID="Word.Picture.8" ShapeID="ole_rId2" DrawAspect="Content" ObjectID="_653889383" r:id="rId2"/>
        </w:object>
      </w:r>
    </w:p>
    <w:p>
      <w:pPr>
        <w:pStyle w:val="Normal"/>
        <w:ind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XXXVII</w:t>
      </w:r>
      <w:r>
        <w:rPr>
          <w:rFonts w:ascii="Times New Roman" w:hAnsi="Times New Roman"/>
        </w:rPr>
        <w:t xml:space="preserve"> ЗАСЕДАНИЕ 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СОЗЫ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ШЕНИЕ №-149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07 декабря 2022  год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ascii="Times New Roman" w:hAnsi="Times New Roman"/>
          <w:b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>Х</w:t>
      </w:r>
      <w:r>
        <w:rPr>
          <w:rFonts w:ascii="Times New Roman" w:hAnsi="Times New Roman"/>
          <w:b/>
          <w:sz w:val="24"/>
          <w:szCs w:val="24"/>
          <w:lang w:val="en-US"/>
        </w:rPr>
        <w:t>XII</w:t>
      </w:r>
      <w:r>
        <w:rPr>
          <w:rFonts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 29.12.2021 г. № 119  «Об утверждении бюджета 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яльмского сельского поселения на 2022 год и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овый период 2023-2024 гг.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60.1 </w:t>
      </w:r>
      <w:r>
        <w:rPr>
          <w:rStyle w:val="InternetLink"/>
          <w:color w:val="auto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, подпунктом 2 пункта 1 статьи 21 </w:t>
      </w:r>
      <w:r>
        <w:rPr>
          <w:rStyle w:val="InternetLink"/>
          <w:color w:val="auto"/>
          <w:sz w:val="24"/>
          <w:szCs w:val="24"/>
        </w:rPr>
        <w:t>Устава Пяльмского сельского поселения</w:t>
      </w:r>
      <w:r>
        <w:rPr>
          <w:sz w:val="24"/>
          <w:szCs w:val="24"/>
        </w:rPr>
        <w:t xml:space="preserve">, Совет Пяльмского сельского поселения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нести следующие изменения </w:t>
      </w:r>
      <w:r>
        <w:rPr>
          <w:b/>
          <w:bCs/>
          <w:sz w:val="24"/>
          <w:szCs w:val="24"/>
        </w:rPr>
        <w:t xml:space="preserve">в решение </w:t>
      </w:r>
      <w:r>
        <w:rPr>
          <w:b/>
          <w:bCs/>
          <w:sz w:val="24"/>
          <w:szCs w:val="24"/>
          <w:lang w:val="en-US"/>
        </w:rPr>
        <w:t>XXXII</w:t>
      </w:r>
      <w:r>
        <w:rPr>
          <w:b/>
          <w:bCs/>
          <w:sz w:val="24"/>
          <w:szCs w:val="24"/>
        </w:rPr>
        <w:t xml:space="preserve"> заседания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 Совета Пяльмского сельского поселения от 29.12.2021 г. №119 «О бюджете Пяльмского сельского поселения на 2022 год и плановый период 2023-2024 г.г. (далее – Решение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Статью 1 Решения изложить в следующей редакции: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яльмского сельского поселения на 2022 год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яльмского сельского поселения в сумме 15 231 844,03 рублей, в том числе безвозмездных поступлений в сумме 7 260 023,03 рублей, из них объем получаемых из других бюджетов межбюджетных трансфертов в сумме 6 964 023,0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яльмского сельского поселения в сумме 17 077 016,67 рубл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дефицит бюджета Пяльмского сельского поселения в сумме 1 845 172,64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. Утвердить верхний предел муниципального внутреннего долга Пяльмского сельского поселения на 1 января 2022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. Утвердить основные характеристики бюджета Пяльмского сельского поселения на 2023 год и на 2024 год: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1) прогнозируемый общий объем доходов бюджета Пяльмского сельского поселения на 2023 год в сумме 11 153 209,00 рублей, в том числе объем безвозмездных поступлений в сумме 3 714 133,00 рублей, из них объем получаемых из других бюджетов межбюджетных трансфертов в сумме 3 714 133 рублей, и на 2024 год в сумме 11 210 793 рублей, в том числе объем безвозмездных поступлений в сумме 3 751 353 рублей, из них объем получаемых из других бюджетов межбюджетных трансфертов в сумме 3 751 353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) общий объем расходов бюджета Пяльмского сельского поселения на 2023 год в сумме 11 153 209 рублей, в том числе условно утверждаемые расходы в сумме 265 000 рублей, и на 2024 год в сумме 11 210 793 рублей, в том числе условно утверждаемые расходы в сумме 550 000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) Дефицит бюджета Пяльмского сельского поселения на 2023 год в сумме 0 рублей, дефицит бюджета Пяльмского сельского поселения на 2024 год в сумме 0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4. Утвердить верхний предел муниципального внутреннего долга Пяльмского сельского поселения на 1 января 2024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, и на 1 января 2025 года в валюте Российской Федерации в сумме 0 рублей, в том числе верхний предел долга по муниципальным гарантиям в сумме 0 тыс.рублей.»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Приложения к решению №5 «Распределение бюджетных ассигнований на 2022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2 год» изложить в новой редакции согласно приложениям №1-2 к настоящему решению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Действие настоящего решения распространяется на правоотношения, возникшие с 07.12.2022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 xml:space="preserve">                                        И. Г. Сковороднико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Глава Пяльмского сельского поселения</w:t>
        <w:tab/>
        <w:tab/>
        <w:tab/>
        <w:tab/>
        <w:t>О. А. Гришина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76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0604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4B51D-459B-4748-9ED5-1D2BC5C8A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1</TotalTime>
  <Application>LibreOffice/7.4.7.2$Linux_X86_64 LibreOffice_project/40$Build-2</Application>
  <AppVersion>15.0000</AppVersion>
  <Pages>2</Pages>
  <Words>588</Words>
  <Characters>3358</Characters>
  <CharactersWithSpaces>393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2-10-18T07:19:00Z</cp:lastPrinted>
  <dcterms:modified xsi:type="dcterms:W3CDTF">2022-12-07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