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07.12.2022 № 149 «О внесении изменений в решение Совета Пяльмского сельского поселения от 29.12.2021 № 119 «О бюджете Пяльмского сельского поселения на 2022 г. и плановый период 2023-2024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2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, утвержденный решением Совета Пяльмского сельского поселения от 18.10.2022 г. № 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 с учетом изменений от 07.12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231 844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231 844,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077 016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077 016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2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23.09.2022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71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71 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 6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7 6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8 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260 02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260 023,0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 1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 173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 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6 705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 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 604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2 52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4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504 868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 445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96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 231 84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 231 844,0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jc w:val="center"/>
        <w:rPr>
          <w:b/>
          <w:b/>
          <w:color w:val="000000"/>
          <w:spacing w:val="-10"/>
          <w:sz w:val="28"/>
          <w:szCs w:val="28"/>
          <w:lang w:eastAsia="ru-RU"/>
        </w:rPr>
      </w:pPr>
      <w:r>
        <w:rPr>
          <w:b/>
          <w:color w:val="000000"/>
          <w:spacing w:val="-10"/>
          <w:sz w:val="28"/>
          <w:szCs w:val="28"/>
          <w:lang w:eastAsia="ru-RU"/>
        </w:rPr>
      </w:r>
    </w:p>
    <w:p>
      <w:pPr>
        <w:pStyle w:val="Style23"/>
        <w:spacing w:before="0" w:after="24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3"/>
        <w:spacing w:before="0" w:after="24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2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от 18.10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07.12.2022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77 01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77 016,67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(глава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 (глава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(администрация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 (администрация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по содержанию имуществ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449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49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в общем счёте на 2022 г. не увеличена.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2-08-04T16:25:00Z</cp:lastPrinted>
  <dcterms:modified xsi:type="dcterms:W3CDTF">2022-12-07T08:57:00Z</dcterms:modified>
  <cp:revision>106</cp:revision>
  <dc:subject/>
  <dc:title>Формирование доходной базы областного</dc:title>
</cp:coreProperties>
</file>