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mso-wrap-distance-right:0pt" filled="f" o:ole="">
            <v:imagedata r:id="rId3" o:title=""/>
          </v:shape>
          <o:OLEObject Type="Embed" ProgID="Word.Picture.8" ShapeID="ole_rId2" DrawAspect="Content" ObjectID="_791068486" r:id="rId2"/>
        </w:objec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ДОЖСКИ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ВЕТ ПЯЛЬМСКОГО СЕЛЬСКОГО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XXXVIII</w:t>
      </w:r>
      <w:r>
        <w:rPr>
          <w:rFonts w:cs="Times New Roman" w:ascii="Times New Roman" w:hAnsi="Times New Roman"/>
          <w:sz w:val="24"/>
          <w:szCs w:val="24"/>
        </w:rPr>
        <w:t xml:space="preserve"> ЗАСЕДАНИЕ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ЕНИЕ №-1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t>от 07 декабря 2022  год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оизводств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земляных работ при строительстве, </w:t>
      </w:r>
    </w:p>
    <w:p>
      <w:pPr>
        <w:pStyle w:val="ConsPlusTitle"/>
        <w:rPr>
          <w:rFonts w:ascii="Times New Roman" w:hAnsi="Times New Roman" w:cs="Times New Roman"/>
          <w:sz w:val="24"/>
          <w:szCs w:val="24"/>
        </w:rPr>
      </w:pPr>
      <w:r>
        <w:rPr>
          <w:rFonts w:cs="Times New Roman" w:ascii="Times New Roman" w:hAnsi="Times New Roman"/>
          <w:sz w:val="24"/>
          <w:szCs w:val="24"/>
        </w:rPr>
        <w:t>реконструкции и ремонте сетей инже-</w:t>
      </w:r>
    </w:p>
    <w:p>
      <w:pPr>
        <w:pStyle w:val="ConsPlusTitle"/>
        <w:rPr>
          <w:rFonts w:ascii="Times New Roman" w:hAnsi="Times New Roman" w:cs="Times New Roman"/>
          <w:sz w:val="24"/>
          <w:szCs w:val="24"/>
        </w:rPr>
      </w:pPr>
      <w:r>
        <w:rPr>
          <w:rFonts w:cs="Times New Roman" w:ascii="Times New Roman" w:hAnsi="Times New Roman"/>
          <w:sz w:val="24"/>
          <w:szCs w:val="24"/>
        </w:rPr>
        <w:t>нерно-технического обеспечения, дорог,</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элементов их обустройства, тротуаров, </w:t>
      </w:r>
    </w:p>
    <w:p>
      <w:pPr>
        <w:pStyle w:val="ConsPlusTitle"/>
        <w:rPr>
          <w:rFonts w:ascii="Times New Roman" w:hAnsi="Times New Roman" w:cs="Times New Roman"/>
          <w:sz w:val="24"/>
          <w:szCs w:val="24"/>
        </w:rPr>
      </w:pPr>
      <w:r>
        <w:rPr>
          <w:rFonts w:cs="Times New Roman" w:ascii="Times New Roman" w:hAnsi="Times New Roman"/>
          <w:sz w:val="24"/>
          <w:szCs w:val="24"/>
        </w:rPr>
        <w:t>иных объектов на территории Пяльмского</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в целях обеспечения благоустройства территории Пудожского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ководствуясь Уставом муниципального образования «Пяльм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вет Пяльм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Утвердить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Пяльмского сельского поселения (прилагается).</w:t>
      </w:r>
    </w:p>
    <w:p>
      <w:pPr>
        <w:pStyle w:val="ConsPlusNormal"/>
        <w:numPr>
          <w:ilvl w:val="0"/>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администрацию Пяльмского сельского поселения Пудожского муниципального района.</w:t>
      </w:r>
    </w:p>
    <w:p>
      <w:pPr>
        <w:pStyle w:val="ConsPlusNormal"/>
        <w:numPr>
          <w:ilvl w:val="0"/>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размещению на официальном сайте администрации Пяльмского сельского поселения Пудожского муниципального района.</w:t>
      </w:r>
    </w:p>
    <w:p>
      <w:pPr>
        <w:pStyle w:val="ConsPlusNormal"/>
        <w:numPr>
          <w:ilvl w:val="0"/>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pacing w:val="-12"/>
          <w:sz w:val="24"/>
          <w:szCs w:val="24"/>
        </w:rPr>
        <w:t xml:space="preserve">Глава  Пяльмского сельского поселения                                                               </w:t>
      </w:r>
      <w:r>
        <w:rPr>
          <w:rFonts w:cs="Times New Roman" w:ascii="Times New Roman" w:hAnsi="Times New Roman"/>
          <w:sz w:val="24"/>
          <w:szCs w:val="24"/>
        </w:rPr>
        <w:t>О. А. Гриш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w:t>
      </w:r>
      <w:r>
        <w:rPr>
          <w:rFonts w:cs="Times New Roman" w:ascii="Times New Roman" w:hAnsi="Times New Roman"/>
          <w:sz w:val="20"/>
          <w:szCs w:val="20"/>
          <w:lang w:val="en-US"/>
        </w:rPr>
        <w:t>XXXVIII</w:t>
      </w:r>
      <w:r>
        <w:rPr>
          <w:rFonts w:cs="Times New Roman" w:ascii="Times New Roman" w:hAnsi="Times New Roman"/>
          <w:sz w:val="20"/>
          <w:szCs w:val="20"/>
        </w:rPr>
        <w:t xml:space="preserve"> сессии Совета Пяльм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r>
        <w:rPr>
          <w:rFonts w:cs="Times New Roman" w:ascii="Times New Roman" w:hAnsi="Times New Roman"/>
          <w:sz w:val="20"/>
          <w:szCs w:val="20"/>
          <w:lang w:val="en-US"/>
        </w:rPr>
        <w:t>IV</w:t>
      </w:r>
      <w:r>
        <w:rPr>
          <w:rFonts w:cs="Times New Roman" w:ascii="Times New Roman" w:hAnsi="Times New Roman"/>
          <w:sz w:val="20"/>
          <w:szCs w:val="20"/>
        </w:rPr>
        <w:t xml:space="preserve"> созыва от 07 декабря 2022 г.№150 </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 xml:space="preserve">«Об утверждении Порядка производства </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 xml:space="preserve">земляных работ при строительстве, </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реконструкции и ремонте сетей инже-</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нерно-технического обеспечения, дорог,</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 xml:space="preserve">элементов их обустройства, тротуаров, </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иных объектов на территории Пяльмского</w:t>
      </w:r>
    </w:p>
    <w:p>
      <w:pPr>
        <w:pStyle w:val="ConsPlusTitle"/>
        <w:jc w:val="right"/>
        <w:rPr>
          <w:rFonts w:ascii="Times New Roman" w:hAnsi="Times New Roman" w:cs="Times New Roman"/>
          <w:b w:val="false"/>
          <w:b w:val="false"/>
          <w:szCs w:val="20"/>
        </w:rPr>
      </w:pPr>
      <w:r>
        <w:rPr>
          <w:rFonts w:cs="Times New Roman" w:ascii="Times New Roman" w:hAnsi="Times New Roman"/>
          <w:b w:val="false"/>
          <w:szCs w:val="20"/>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Пяльмского сельского поселения</w:t>
      </w:r>
    </w:p>
    <w:p>
      <w:pPr>
        <w:pStyle w:val="ConsPlusNormal"/>
        <w:spacing w:before="0" w:after="1"/>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Пяльмского сельского поселения(далее - Порядок) разработан в соответствии с Федеральным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целях обеспечения благоустройства территории Пяльмского сельского поселения, и устанавливает требования к порядку организации проведения указанных земляных работ, связанных с нарушением благоустройства территорий Пудожского городского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не регулирует производство земляных работ на земельных участках, предоставленных для целей строительства, реконструкции и капитального ремонта объектов капитального строительства, за исключением работ, связанных с устройством временных ограждений и выносом из зоны строительства инженерных коммуникаций, не являющихся объектами капитального строительства, а также находящихся в собственности организаций и физ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Порядок является обязательным для всех юридических лиц независимо от их организационно-правовой формы и ведомственной принадлежности, индивидуальных предпринимателей и физических лиц, осуществляющих (планирующих) производство (проведение)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Пяльмского сельского поселения (далее - производство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земляных работ осуществляется на основании Разрешения на производство земляных работ на территории Пяльмского сельского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В настоящем Порядке используются следующие основные термины и понятия:</w:t>
      </w:r>
    </w:p>
    <w:p>
      <w:pPr>
        <w:pStyle w:val="Default"/>
        <w:ind w:firstLine="567"/>
        <w:jc w:val="both"/>
        <w:rPr/>
      </w:pPr>
      <w:r>
        <w:rPr>
          <w:bCs/>
          <w:iCs/>
        </w:rPr>
        <w:t>Аварийные работы</w:t>
      </w:r>
      <w:r>
        <w:rPr>
          <w:b/>
          <w:bCs/>
          <w:i/>
          <w:iCs/>
        </w:rPr>
        <w:t xml:space="preserve"> </w:t>
      </w:r>
      <w:r>
        <w:rPr/>
        <w:t xml:space="preserve">-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Пяльмского сельского поселения при внезапно возникающих неисправностях (аварийных ситуациях); </w:t>
      </w:r>
    </w:p>
    <w:p>
      <w:pPr>
        <w:pStyle w:val="Default"/>
        <w:jc w:val="both"/>
        <w:rPr>
          <w:b/>
          <w:b/>
          <w:bCs/>
          <w:i/>
          <w:i/>
          <w:iCs/>
        </w:rPr>
      </w:pPr>
      <w:r>
        <w:rPr>
          <w:b/>
          <w:bCs/>
          <w:i/>
          <w:iCs/>
        </w:rPr>
      </w:r>
    </w:p>
    <w:p>
      <w:pPr>
        <w:pStyle w:val="Default"/>
        <w:ind w:firstLine="567"/>
        <w:jc w:val="both"/>
        <w:rPr/>
      </w:pPr>
      <w:r>
        <w:rPr>
          <w:bCs/>
          <w:iCs/>
        </w:rPr>
        <w:t>Земляные работы</w:t>
      </w:r>
      <w:r>
        <w:rPr>
          <w:b/>
          <w:bCs/>
          <w:i/>
          <w:iCs/>
        </w:rPr>
        <w:t xml:space="preserve"> </w:t>
      </w:r>
      <w:r>
        <w:rPr/>
        <w:t xml:space="preserve">- все виды работ, связанные со вскрытием грунта и нарушением благоустройства (первичного вида) территори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а работ - территория, используемая для производства земляных работ, в том числе для размещения временных сооружений, оборудования, в том числе машин и механизмов, складирования материалов, вынутого из котлована/траншеи грунта, временных зна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заказчик, застройщик), запрашивающее и получившее право на производство земляных работ, являющееся правообладателем земельного участка, объекта капитального строительства, собственником или эксплуатирующей организацией сетей инженерно-технического обеспечения и иных объектов благоустройства на территории Пяльмского сельского поселения, в интересах которого осуществляется проведение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 документ, дающий право на производство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овые работы - виды земляных работ, за исключением аварий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 производства работ - документ, содержащий материалы в текстовой и графической форме (схемы), определяющий архитектурные, конструктивные и инженерно-технические реш</w:t>
      </w:r>
      <w:bookmarkStart w:id="1" w:name="_GoBack"/>
      <w:bookmarkEnd w:id="1"/>
      <w:r>
        <w:rPr>
          <w:rFonts w:cs="Times New Roman" w:ascii="Times New Roman" w:hAnsi="Times New Roman"/>
          <w:sz w:val="24"/>
          <w:szCs w:val="24"/>
        </w:rPr>
        <w:t>ения для обеспечения производства земляных работ, с указанием границ зоны производства работ, места расположения временных ограждений, информационных щитов, пешеходных мостиков, места прохода/проезда в случае полного/частичного ограничения движения при производстве работ, сроков начала и окончания работ и восстановления нарушенных объектов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грунта - процесс вскрытия поверхностных слоев грунта и последующей его выемки из толщи массива.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ель земляных работ - лицо, непосредственно осуществляющее земляные работы на территории Пяльмского сельского поселения, назначенное приказом руководителя Заявителя, или на основании договора с Заявителем, самостоятельно или с привлечением треть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Используемые в настоящем Порядке иные понятия и термины применяются в том значении, в каком они используются в соответствующих отраслях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Разрешение на производство земляных работ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яльм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решение на осуществление земляных работ на территории Пяльмского сельского поселения (далее - Разрешение) выдается Заявителю администрацией Пяльмского сельского поселения Пудожского муниципального района (далее - Уполномоченный орган) в соответствии с административным регламентом администрации Пяльмского сельского поселения Пудожского муниципального района по предоставлению муниципальной услуги «Предоставление разрешения на осуществление земляных работ на территории Пяльмского сельского поселения» (далее - Административный регламент по выдаче Раз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Разрешение действительно на указанное в нем лицо, вид, объем, срок и место проведения работ. Проведение работ, не предусмотренных Разрешением, запреще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роведение земляных работ при отсутствии Разрешения, по истечении срока действия Разрешения, с несоблюдением цели проведения работ, указанной в Разрешении, не допускается и является основанием для привлечения к ответственности, установленной действующи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При передаче лицом, указанным в Разрешении, права на производство согласованных земляных работ другому лицу либо при изменении организационно-правовой формы такого лица Разрешение подлежит переоформлению в трехдневный срок с момента наступления указанных изменений. Переоформление Разрешения осуществляется в порядке первоначальной выдачи Раз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При существенных изменениях условий производства земляных работ (увеличение объемов работ, нарушение сроков производства работ по вине третьих лиц (субподрядных организаций), неблагоприятные погодные условия) срок действия Разрешения может быть продлен. Заявитель не менее чем за 5 дней до истечения срока действия Разрешения направляет в адрес Уполномоченного органа заявку о продлении срока действия Разрешения. К заявке должны быть приложены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я действующего Раз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ктуализированный план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хемы участка работ с указанием выполненных и незавершенных объемов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продлении ранее полученных согласований по условиям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обходимость продления ранее установленного срока производства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может быть продлен не более двух раз. Перерыв срока действия Разрешения при его продлении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При невыполнении согласованных условий производства работ, неустранении письменных требований (предписаний) администрации Пяльмского сельского поселения Пудожского муниципального района, иных контролирующих и надзорных органов, неисполнении лицом, ответственным за производство работ, требований действующего законодательства Российской Федерации, в том числе настоящего Порядка, Разрешение признается недействующим и подлежит возврату с момента получения Заявителем соответствующего уведомления администрации Пяльмского сельского поселения Пудожского муниципального района о признании Разрешения недействующим. При признании Разрешения недействующим дальнейшее производство земляных работ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В случае признания Разрешения недействующим нарушенное благоустройство подлежит восстановлению Заявителем в полном объеме в сроки, установленные Администрацией Пяльмского сельского поселения Пудож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Закрытие Разрешения осуществляется в соответствии с </w:t>
      </w:r>
      <w:hyperlink w:anchor="P240">
        <w:r>
          <w:rPr>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Порядка.</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щие требования к производству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В период с 1 ноября по 15 апреля включительно земляные работы не производятся, за исключением аварийных работ, земляных работ, проводимых в целях реализации мероприятий по технологическому присоединению к сетям инженерно-технического обеспечения в соответствии с Федеральными законами от 26.03.2003 </w:t>
      </w:r>
      <w:hyperlink r:id="rId5">
        <w:r>
          <w:rPr>
            <w:rFonts w:cs="Times New Roman" w:ascii="Times New Roman" w:hAnsi="Times New Roman"/>
            <w:color w:val="0000FF"/>
            <w:sz w:val="24"/>
            <w:szCs w:val="24"/>
          </w:rPr>
          <w:t>N 35-ФЗ</w:t>
        </w:r>
      </w:hyperlink>
      <w:r>
        <w:rPr>
          <w:rFonts w:cs="Times New Roman" w:ascii="Times New Roman" w:hAnsi="Times New Roman"/>
          <w:sz w:val="24"/>
          <w:szCs w:val="24"/>
        </w:rPr>
        <w:t xml:space="preserve"> "Об электроэнергетике", от 27.07.2010 </w:t>
      </w:r>
      <w:hyperlink r:id="rId6">
        <w:r>
          <w:rPr>
            <w:rFonts w:cs="Times New Roman" w:ascii="Times New Roman" w:hAnsi="Times New Roman"/>
            <w:color w:val="0000FF"/>
            <w:sz w:val="24"/>
            <w:szCs w:val="24"/>
          </w:rPr>
          <w:t>N 190-ФЗ</w:t>
        </w:r>
      </w:hyperlink>
      <w:r>
        <w:rPr>
          <w:rFonts w:cs="Times New Roman" w:ascii="Times New Roman" w:hAnsi="Times New Roman"/>
          <w:sz w:val="24"/>
          <w:szCs w:val="24"/>
        </w:rPr>
        <w:t xml:space="preserve"> "О теплоснабжении", от 07.12.2011 </w:t>
      </w:r>
      <w:hyperlink r:id="rId7">
        <w:r>
          <w:rPr>
            <w:rFonts w:cs="Times New Roman" w:ascii="Times New Roman" w:hAnsi="Times New Roman"/>
            <w:color w:val="0000FF"/>
            <w:sz w:val="24"/>
            <w:szCs w:val="24"/>
          </w:rPr>
          <w:t>N 416-ФЗ</w:t>
        </w:r>
      </w:hyperlink>
      <w:r>
        <w:rPr>
          <w:rFonts w:cs="Times New Roman" w:ascii="Times New Roman" w:hAnsi="Times New Roman"/>
          <w:sz w:val="24"/>
          <w:szCs w:val="24"/>
        </w:rPr>
        <w:t xml:space="preserve"> "О водоснабжении и водоотведении", от 31.03.1999 </w:t>
      </w:r>
      <w:hyperlink r:id="rId8">
        <w:r>
          <w:rPr>
            <w:rFonts w:cs="Times New Roman" w:ascii="Times New Roman" w:hAnsi="Times New Roman"/>
            <w:color w:val="0000FF"/>
            <w:sz w:val="24"/>
            <w:szCs w:val="24"/>
          </w:rPr>
          <w:t>N 69-ФЗ</w:t>
        </w:r>
      </w:hyperlink>
      <w:r>
        <w:rPr>
          <w:rFonts w:cs="Times New Roman" w:ascii="Times New Roman" w:hAnsi="Times New Roman"/>
          <w:sz w:val="24"/>
          <w:szCs w:val="24"/>
        </w:rPr>
        <w:t xml:space="preserve"> "О газоснабжении в Российской Федерации", а также земляных работ, связанных с размещением рекламных констру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роизводство земляных работ должно соответствовать требованиям строительных, санитарных норм и правил, государственных стандартов, правил технической эксплуатации, технических регламентов, иных норм действующего законодательства Российской Федерации в области производства земляных работ, в том числе должны быть обеспеч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безопасность производства работ, включая безопасность используемой техники, оборудования и применяемых материалов, изделий, констру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храна окружающей среды, санитарного благополуч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щита расположенных на участке проведения работ и подлежащих сохранению объектов недвижимости, благоустройства, озел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ехнико-эксплуатационным и эстетическим условиям обустройства, содержания и ограждения участков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и безопасный доступ граждан к объектам социальной, транспортной и инженерной инфраструктуры, отдыха и озел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безопасность дорожного движения и пешеходов, возможность подъездов и подходов ко всем объектам, прилегающим к месту производства земляных работ, устройство пешеходных мостиков через траншеи. В местах пересечения тротуара или иного прохода людей с траншеей не позднее суток до начала работ должен быть устроен переход с двусторонним ограждением.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Земляные работы, связанные с размещением (монтажом, демонтажем, ремонтом и т.д.) рекламных конструкций, ведутся при наличии разрешения на установку и эксплуатацию рекламной конструкции и проекта рекламной конструкции, выполненного в соответствии с утвержденной схемой размещения рекламных конструкций, договора на установку и эксплуатацию рекламной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Земляные работы могут проводиться открытым и закрытым способами. Способ ведения земляных работ (открытый или закрытый) определяется планом производства работ, согласованным с собственником (эксплуатирующей организацией) инженерных коммуникаций и сооружений. Применение того или иного способа определяется с учетом местных условий и целесообраз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для перехода покрытия дорог, в том числе тротуаров шириной более 3 м, инженерными сетями используется метод горизонтального бурения (прокол). При невозможности использования указанного метода (основанием является заключение проектной организации) переход производится открытым способом, в т.ч. в случае аварийных работ, угрожающих жизни и здоровью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Во время производства земляных работ производитель земляных работ либо его уполномоченный представитель обязаны находиться на месте производства земляных работ, имея при себе Разрешение, план производства работ, согласованный с собственниками инженерных коммуникаций и сооружений (эксплуатирующими организациями), с собственниками земельных участков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инженерных коммуникаций, в том числе при ликвидации аварий, производитель земляных работ обязан незамедлительно приостановить выполнение работ и сообщить об этом Заявителю и собственнику инженерных коммуникаций (эксплуатирующей организации), оградить место аварии, обеспечить безопасность для пешеходов и транспорта, а также принять меры для организации ликвидации ава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вреждение существующих коммуникаций в ходе производства земляных работ несет Зая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При проведении работ в местах расположения подземных инженерных коммуникаций и сооружений для принятия необходимых мер предосторожности и предупреждения повреждения смежных или пересекающихся подземных инженерных коммуникаций и сооружений до начала работ установить совместно с представителями собственников (эксплуатирующих организаций) таких коммуникаций точное расположение сетей и принять необходимые меры к их полной сохранности и устройству защитных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В случае обнаружения в ходе производства земляных работ, не указанных в плане производства работ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Одновременно должны быть приняты меры по защите коммуникаций от пов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возможно обеспечить защиту обнаруженных коммуникаций, то работы приостанавливаются до получения нового плана производства работ и нового Разрешения на производство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Запрещается при производстве земляных работ вблизи существующих подземных коммуникаций (трубопроводы, колодцы, кабели, фундаменты и другие) использовать специальную технику на расстояниях, менее предусмотренных Сводом правил "СП 45.13330.2017. Свод правил. Земляные сооружения, основания и фундаменты. Актуализированная редакция СНиП 3.02.01-87", утвержденных приказом Министерства регионального развития Российской Федерации от 27.02.2017 N 125/пр, планом производства работ и нормативных документов эксплуатационных организ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грунта в непосредственной близости от действующих подземных коммуникаций допускается только при помощи лопат, без ударных инстр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9. Запрещается при производстве земляных работ в мерзлых и твердых грунтах применение падающих клиновых приспособлений на расстоя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 газопроводов всех давлений и диаметров, напорных трубопроводов, электрокабелей - ближе 5 (пяти)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 других подземных коммуникаций или объектов - ближе 3 (трех)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ение падающих клиновых приспособлений в непосредственной близости от жилых и многоквартирн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0. Строительные площадки, зоны производства работ, проезды и подходы к ним в темное время суток должны быть освещены в соответствии с требованиями государственных стандартов. Производство работ в неосвещенных местах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 При производстве земляных работ, требующих введения временного ограничения или прекращения движения транспортных средств по автомобильным дорогам общего пользования Пяльмского сельского поселения, Заявитель обязан разработать и утвердить в установленном порядке проект организации дорожного движения в соответствии с требованиями Федерального </w:t>
      </w:r>
      <w:hyperlink r:id="rId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1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еспублики Карелия от 26.11.2011 N 323-П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Республике Карел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рожные знаки с обозначением направления объезда устанавливаются в соответствии с нормами действующего законодатель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до начала производства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2. К выполнению земляных работ разрешается приступить после полного обустройства зоны производства работ необходимыми временными дорожными знаками и ограждениями, обеспечивая их содержание в исправном состоянии. Места установки ограждений для производства земляных работ определяются в плане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а работ ограждается в соответствии со строительными нормами и правилами, должна быть дополнительно оборудована красными габаритными огнями на углах ограждения и не реже чем через каждые 5 м вдоль огражд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нормами действующего законодатель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обеспечивать безопасное движение транспорта, пешеходов, сохранность объектов и элементов благоустройства, входящих в зону производства работ, быть очищены от грязи, промыты, не иметь проемов, поврежденных участков, отклонений от вертикали, посторонних наклеек, объявлений и надписей, с применением светоотражающих материа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защитных ограждений должна удовлетворять следующи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граждение должно быть вандалоустойчивым, сборно-разборным с унифицированными элементами соединения и деталями крепления и обеспечивать возможность осуществления визуального осмотра. Рама / каркас ограждений должны быть выполнены из стали (сварная или сборн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габариты ограждений зоны производства работ должны быть при глубине разрытия до 1 м: высота - не менее 1,2 м; при глубине разрытия более 1 м: высота - не менее 2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заполнение ограждений: пластиковая (с прочностью на разрыв не менее 1000 кг / кв. м) либо металлическая сетка с размером ячеек не более 100x100 мм. Возможно "глухое" заполнение секций ограждений с использованием металлического профильного листа либо панелей ПВ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граждения, примыкающие к местам массового прохода людей, должны иметь высоту не менее 2 м и оборудованы сплошным защитным козырь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козырек должен выдерживать действие снеговой, ветровой нагрузки, а также нагрузки от падения одиночных мелких предм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ограждении должен быть установлен информационный щит, где указывается наименование Заявителя, данные производителя земляных работ, фамилия, имя, отчество (при наличии) физического лица либо наименование юридического лица, адрес, телефон), срок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лодцы, шурфы и другие выемки, а также деревья и кустарники должны быть закрыты крышками, щитами или ограждены от повре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мное время суток ограждения, зона производства работ должны быть освещены электрическими сигнальными лампочками напряжением не выше 42 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раждение зоны производства работ может быть снято до полного восстановления дорожного покрытия, объектов благоустройства, зеленых насаждений и сдачи восстановительных работ в соответствии с </w:t>
      </w:r>
      <w:hyperlink w:anchor="P240">
        <w:r>
          <w:rPr>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Порядка при условии временного восстановления благоустройства и размещения предупреждающих дорожных знаков. При этом Заявитель несет полную ответственность за безопасность участников дорожного движения, обустройство зоны производства работ соответствующими дорожными знаками и иными техническими средствами организации дорожного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 При выполнении земляных работ в ночное время суток необходим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ключить громкоговорящую связ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ключить забивку свай, шпунта и производство прочих работ, сопровождаемых шумами с превышением допустимой нор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ключить работу оборудования и строительных механизмов, имеющих уровни шума и вибрации, превышающие допустимые нор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4. Строительные материалы и механизмы, используемые при производстве земляных работ, должны находиться в пределах огражденного участка зоны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5. Перед началом производства земляных работ необходимо обеспечить отвод поверхностных и подземных вод с помощью временных или постоянных устройств, не нарушая при этом сохранность существующих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Пудожского муниципального района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пуск ливневых и талых вод в зоне производства работ и прилегающих к ней территорий обязан обеспечить Зая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6. Вскрытие асфальтобетонных покрытий производится после прорезки покрытия по границам вскрываем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Ширину вскрытия полос дорог и городских проездов при разработке траншей следует принимать: при бетонном или асфальтовом покрытии по бетонному основанию - на 10 см больше ширины траншеи по верху с каждой стороны с учетом креплений; при других конструкциях дорожных покрытий - на 25 с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7. Запрещается складировать на проезжей части дорог и прилегающей территории разобранное асфальтобетонное покрытие (скол), грунт. Допускается складирование вынимаемого грунта, подлежащего обратной засыпке, в пределах ограждения зоны производства работ. Разобранное асфальтовое покрытие (скол), лишний грунт, камни, мусор, образовавшийся в результате производства работ, вывозится с зоны производства работ в течение рабочего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8. В зоне производства работ запрещается захоронение мусора, строительных отходов, закапывание их в грунт или сжиг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9. Порядок производства земляных работ при ликвидации аварий, произошедших по производственным, технологическим и эксплуатационным причинам, а также вследствие воздействия внешних случайных факторов, повлекших за собой повреждение, разрушение коммуникаций определяется в соответствии со </w:t>
      </w:r>
      <w:hyperlink r:id="rId11">
        <w:r>
          <w:rPr>
            <w:rFonts w:cs="Times New Roman" w:ascii="Times New Roman" w:hAnsi="Times New Roman"/>
            <w:sz w:val="24"/>
            <w:szCs w:val="24"/>
          </w:rPr>
          <w:t>статьей 23</w:t>
        </w:r>
      </w:hyperlink>
      <w:r>
        <w:rPr>
          <w:rFonts w:cs="Times New Roman" w:ascii="Times New Roman" w:hAnsi="Times New Roman"/>
          <w:sz w:val="24"/>
          <w:szCs w:val="24"/>
        </w:rPr>
        <w:t xml:space="preserve"> Правил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0. Проведение плановых работ под видом аварийных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1. При производстве земляных работ запрещ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мещение существующих подземных сооружений, не предусмотренное утвержденным планом производства работ, без согласования с организацией, в чьем ведении находятся сооружения и коммун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рышек люков колодцев и камер, решеток дождеприемных колодцев, кюветов, газо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рубка, уничтожение деревьев, кустарников, обрезка ветвей, стволов и обнажение корней зеленых насаждений без соответствующего разрешения, за исключением аварий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Пудожского городского поселения транспорта и машин на гусеничном х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талкивание грунта из котлована, траншеи за пределы границ зоны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готовление раствора и бетона непосредственно на проезжей части улиц и прилегающих территор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грязнение почвенного слоя на территории зоны производства работ горюче-смазочными материалами при работе транспортных средств, строительной техники и механиз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хождение на проезжей части дорожных рабочих без специальной одежды и использование дорожной техники без включенных проблесковых маячков оранжевого или желтого ц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2. При производстве земляных работ производитель земляных работ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вручную работы по раскопке траншей и котлованов на газонах и цветни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езд автотранспортных средств и механизмов на газоны, цветники, а также проезд через бортовые кам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сохранению от возможных повреждений зеленых наса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условия Раз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восстановлении конструктивных слоев дорожной одежды использовать материалы, идентичные по своим характеристикам материалам существующих конструктивных слоев дорожной одеж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восстановлении дорожной одежды представить владельцу дороги акт о степени уплотнения грунта в траншее (котловане) при обратной засыпке, которая должна соответствовать плану производства работ, а при отсутствии таких указаний - требованиям норматив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восстановлении объектов озеленения (газонов, декоративного кустарника) должны соблюдаться следующие требования: почва объекта не должна иметь засоренности сорными растениями и мусором, должна содержать достаточное количество питательных веществ, обладать структурой, при которой размеры комков составляют до 10 мм, иметь плотность от 0,9 до 1,2 г / кв. см (плотность определяется как сопротивление смят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возить с объекта оставшиеся материалы, лишний грунт, строительные отходы, руководствуясь настоящим Порядком и </w:t>
      </w:r>
      <w:hyperlink r:id="rId12">
        <w:r>
          <w:rPr>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земляных работ в случае обнаружения различных подозрительных (неопознанных) предметов, захоронений остановить проведение работ, прекратить доступ к месту разрытия и сообщить о найденном предмете, захоронении в «ЕДДС Пудожского района» по телефону 5-27-0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3. Производство земляных работ необходимо немедленно прекратить в случ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пасности обрушения гру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пасности деформации фундамента близлежащих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явления инженерной коммуникации, не предусмотренной планом производства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наружения действия вредных веществ внутри выем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копки взрывоопасного предм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наружения объекта, обладающего признаками объекта культурного наследия, в соответствии с законодательством Российской Федерации. Заявитель, производитель земляных работ обязаны незамедлительно проинформировать (письменно, телефонограммой) об обнаруженном объекте Управление по охране объектов культурного наследия Республики Карелия. Дальнейшие действия по производству земляных работ осуществляются по согласованию с Управлением по охране объектов культурного наследия Республики Карелия. В случае приостановления (прекращения) производства земляных работ уведомить Уполномочен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4 Заявитель и производитель земляных работ несут полную ответственность, в соответствии с нормами действующего законодательства Российской Федерации, за соблюдение технологии производства, сроки производства и обеспечение безопасности движения в местах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Восстановление нарушенного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 проведения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явитель обязан после проведения земляных работ произвести комплексное восстановление благоустройства, в том числе: нарушенных газонов, почвенного покрова, зеленых насаждений, детских спортивных площадок, малых архитектурных форм, бортового камня и асфальтобетонного покрытия, в полном объеме без снижения их качества в срок, указанный в Разреш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асфальтобетонного покрытия осуществляется Заявителем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в течение трех дней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покрытие устраивается в сроки, установленные Разреш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обратной засыпке траншей, котлованов и восстановлению конструкций дорожных одежд следует производить в соответствии с обязательным соблюдением требований "СП 45.13330.2017. Свод правил. Земляные сооружения, основания и фундаменты. Актуализированная редакция СНиП 3.02.01-87", "СП 78.13330.2012. Свод правил. Автомобильные дороги. Актуализированная редакция СНиП 3.06.03-85".</w:t>
      </w:r>
    </w:p>
    <w:p>
      <w:pPr>
        <w:pStyle w:val="ConsPlusNormal"/>
        <w:spacing w:before="200" w:after="0"/>
        <w:ind w:firstLine="540"/>
        <w:jc w:val="both"/>
        <w:rPr>
          <w:rFonts w:ascii="Times New Roman" w:hAnsi="Times New Roman" w:cs="Times New Roman"/>
          <w:sz w:val="24"/>
          <w:szCs w:val="24"/>
        </w:rPr>
      </w:pPr>
      <w:bookmarkStart w:id="2" w:name="P207"/>
      <w:bookmarkEnd w:id="2"/>
      <w:r>
        <w:rPr>
          <w:rFonts w:cs="Times New Roman" w:ascii="Times New Roman" w:hAnsi="Times New Roman"/>
          <w:sz w:val="24"/>
          <w:szCs w:val="24"/>
        </w:rPr>
        <w:t>4.2. При производстве работ по обратной засыпке траншей, котлованов и восстановлению конструкций дорожных одежд необходимо строгое и обязательное соблюдение следующи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1. Обеспечить водоотвод из траншей и котлованов в ливневую канализацию при обязательном устройстве у слива насоса-отстойника (деревянного ящика для осаждения песка). Запрещается производить откачку воды непосредственно на проезжую часть автомобильных дорог, тротуары и в колодцы фекальной кан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2. Грунты, применяемые при обратной засыпке траншей, котлованов, должны быть пригодными для выполнения указанных целей. Грунты переувлажненные, склонные к пучинообразованию (коэффициент фильтрации Кф=1), подлежат обязательной заме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3. Обратная засыпка грунта в траншеях, котлованах производится послойно с обязательным уплотнением каждого слоя. Толщина отсыпаемого слоя грунта назначается в зависимости от состава грунта и применяемых уплотняющих (трамбующих) машин и оборудования, но не более рекомендуемых "СП 45.13330.2017. Свод правил. Земляные сооружения, основания и фундаменты. Актуализированная редакция СНиП 3.02.01-87", "СП 78.13330.2012. Свод правил. Автомобильные дороги. Актуализированная редакция СНиП 3.06.03-8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4. При производстве работ следует выполнять входной, операционный и приемочный контроль (с ведением журнала), руководствуясь требованиями "СП 48.13330.2019. Свод правил. Организация строительства. СНиП 12-01-2004" и приложения А "СП 45.13330.2017. Свод правил. Земляные сооружения, основания и фундаменты. Актуализированная редакция СНиП 3.02.01-87". Особое внимание уделяется лабораторному контролю за качеством уплотнения (коэффициент уплотнения КУП) и влажности гру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5. Перед началом производства работ по восстановлению конструкций дорожных одежд Заявителем осуществляется сдача-приемка готового земляного основания с составлением акта установленного образца (форма Д.1, Д.2) согласно приложению Д ГОСТ 32756-2014. Межгосударственный стандарт. Дороги автомобильные общего пользования. Требования к проведению промежуточной приемки выполнен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6. Лабораторный контроль за качеством производства работ по восстановлению конструкций дорожных одежд осуществляется в соответствии с требованиями "СП 78.13330.2012. Свод правил. Автомобильные дороги. Актуализированная редакция СНиП 3.06.03-8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Особенности, возникающие при производстве работ по обратной засыпке траншей, котлованов и восстановлении конструкций дорожных одежд в зимни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1. Работа по обратной засыпке траншей и котлованов грунтом ведутся с обязательным соблюдением требований "СП 45.13330.2017. Свод правил. Земляные сооружения, основания и фундаменты. Актуализированная редакция СНиП 3.02.01-87" и "СП 78.13330.2012. Свод правил. Автомобильные дороги. Актуализированная редакция СНиП 3.06.03-8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2. Восстановление верхнего слоя покрытия проезжей части автомобильных дорог производится щебнем по методу заклинки, руководствуясь требованиями "СП 78.13330.2012. Свод правил. Автомобильные дороги. Актуализированная редакция СНиП 3.06.03-85" с последующим переустройством в теплое время года на капитальный тип покры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зимнего периода, но не позднее 15 июня Заявитель обязан восстановить постоянное покрытие и нарушенное благоустройство в соответствии с </w:t>
      </w:r>
      <w:hyperlink w:anchor="P207">
        <w:r>
          <w:rPr>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восстановления асфальтобетонных покрытий должна выполняться при температурах наружного воздуха не ниже +10 °C - осенью, и +5 °C - вес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Восстановление асфальтобетонного покрытия проезжей части, тротуаров, пешеходных дорожек, проездов при продольной прокладке коммуникаций осуществляется на всю ширину проезжей части, тротуаров, дорожек, проездов с соответствующими работами по восстановлению бортового кам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При пересечении улицы траншеями асфальтобетонное покрытие на проезжей части восстанавливается картами в размере одного метра в каждую сторону от траншеи, а на тротуаре - на ширину траншеи, обеспечив при этом высоту бортового камня на дороге не менее 15 сантиметров, на остановочной площадке - не менее 20 см, а тротуарного - не менее 8 см. Восстановление покрытия должно быть выполнено в одном уровне с существующим покрытием, той же толщины и марки асфальтобетонной смеси, с соблюдением требований прямолинейности и горизонтальности, восстанавливаемого нарушенного покрытия, с учетом уклона для отвода ливневых в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Восстановление благоустройства в местах аварийных разрытий осуществляется в срок до 5 (пяти) дней после завершения работ по устранению аварии в объеме нарушенного благоустройства и в соответствии с первоначальным состоянием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производящее работы по ликвидации аварии, после устранения аварии обязано убрать лишний грунт, произвести первичное восстановление дорожной одежды в течение 24 часов с момента завершения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При проведении работ в зимний период и невозможности восстановления объектов благоустройства Заявитель представляет в Администрацию Пяльмского сельского поселения Пудожского муниципального района гарантийные обязательства о выполнении работ по благоустройству после окончания зимнего периода. При наличии гарантийных обязательств Разрешение считается временно приостановленным, о чем делается соответствующая отметка в графе "Особые условия Администрации Пяльмского сельского поселения Пудожского муниципального района". Заявитель обязан за свой счет содержать место производства работ в течение всего периода до полного восстановления благоустройства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Смотровые и дождеприемные колодцы должны быть восстановлены на одном уровне с дорожным покрыт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9.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0. В местах пересечения траншей с существующими инженерными коммуникациями их засыпка производится в присутствии либо по согласованию представителей организаций, эксплуатирующих указанные коммуникации. Заявитель обязан своевременно извещать указанные организации о сроках засыпки траншей и котлова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 Заявитель обязан за счет собственных средств обеспечить надлежащее состояние земельного участка, в том числе асфальтобетонного покрытия и объектов благоустройства, на котором производились земляные работы, 36 месяцев с момента подписания </w:t>
      </w:r>
      <w:hyperlink w:anchor="P310">
        <w:r>
          <w:rPr>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ки работ по восстановлению благоустройства после производства земляных работ по форме, указанной в приложении 1 к настоящему Порядку (далее - Акт приемки работ по восстановлению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2. Все указанные работы производятся за счет сил и средств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3. Для восстановления дорожных покрытий устанавливаются следующие сро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 автомобильных дорогах, где осуществляется движение общественного транспорта,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остальных случаях - не более 10 дней после засыпки разр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 w:name="P240"/>
      <w:bookmarkEnd w:id="3"/>
      <w:r>
        <w:rPr>
          <w:rFonts w:cs="Times New Roman" w:ascii="Times New Roman" w:hAnsi="Times New Roman"/>
          <w:sz w:val="24"/>
          <w:szCs w:val="24"/>
        </w:rPr>
        <w:t>5. Порядок сдачи работ и закрыти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 окончании производства земляных работ и восстановления нарушенного благоустройства в полном объеме Заявитель в течение трех рабочих дней направляет в Уполномоченный орган уведомление о завершении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На все вновь построенные или реконструируемые подземные инженерные коммуникации, сооружения, дороги, объекты благоустройства Заявитель выполняет исполнительную геодезическую съемку законченного объекта в соответствии с «ГОСТ Р 51872-2019. Национальный стандарт Российской Федерации. Документация исполнительная геодезическая. Правила выполнения» и передает ее в Администрацию Пяльмского сельского поселения Пудожского муниципального района. Исполнительная съемка должна быть представлена в виде технического отчета по инженерно-геодезическим работам с графическим приложением в электронном виде (обменный формат Acad (dxf, dwg) или MapInfo (mif-mid)) и на бумажном носителе.</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5.3. В течение 5-ти рабочих дней после получения Уполномоченным органом уведомления от Заявителя об окончании производства земляных работ и выполнения работ по благоустройству, восстановленное благоустройство принимается уполномоченным представителем администрации Пяльмского сельского поселения Пудожского муниципального района, лица, ответственного за производство земляных работ; собственника земельного участка (при наличии), а также при необходимости привлекаются иные заинтересованные службы и лица. По итогам проведения приемки работ по восстановленному благоустройству составляется Акт приемки работ по восстановлению благоустро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 При подписании Акта приемки работ по восстановлению благоустройства без замечаний администрацией Пяльмского сельского поселения Пудожского муниципального района принимается решение о закрытии Разрешения, о чем делается соответствующа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явитель, виновный в нарушении настоящего Порядка, несет ответственность в соответствии с действующи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Ответственность за нарушение существующих инженерных сооружений и коммуникаций несет Заявитель. В случае повреждения инженерных сооружений и коммуникаций Заявитель обязан возместить их владельцам причиненный ущерб.</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земляные работы производились без полученного в установленном порядке Разрешения в Уполномоченном органе, ответственность за качество выполнения работ по благоустройству территорий,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в чьих интересах осуществлялось строительство, реконструкция и ремонт сетей инженерно-технического обеспечения, дорог, элементов их обустройства, тротуаров, иных объектов на территории Пудожского городского пос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4. В случае некачественного восстановления асфальтобетонного покрытия в месте раскопа или обнаружившейся его просадки 36 месяцев с момента подписания Акта приемки работ по восстановлению благоустройства его повторное восстановление выполняется Заявителем в течение пятнадцати дней со дня получения требования администрации Пяльмского сельского поселения Пудожского муниципального района об устранении выявленных недоста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Контроль за выполнением требований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нтроль за выполнением требований настоящего Порядка осуществляется Уполномоченным органом в рамках своих полномоч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Уполномоченного органа Заявитель обязан предъявить разрешительную, проектную и иную техническую документацию, имеющую отношение к объекту производства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несоблюдения Заявителем настоящего Порядка специалист Уполномоченного органа принимает меры в соответствии с предоставленными полномочиями. Выполнение требований, предписаний, выданных администрацией Пудожского муниципального района в целях устранения выявленных нарушений настоящего Порядка, обязательно для всех юридических, должностных и физических лиц, осуществляющих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1 к Порядку</w:t>
      </w:r>
    </w:p>
    <w:p>
      <w:pPr>
        <w:pStyle w:val="ConsPlusNormal"/>
        <w:jc w:val="right"/>
        <w:rPr>
          <w:rFonts w:ascii="Times New Roman" w:hAnsi="Times New Roman" w:cs="Times New Roman"/>
          <w:szCs w:val="20"/>
        </w:rPr>
      </w:pPr>
      <w:r>
        <w:rPr>
          <w:rFonts w:cs="Times New Roman" w:ascii="Times New Roman" w:hAnsi="Times New Roman"/>
          <w:szCs w:val="20"/>
        </w:rPr>
        <w:t>производства земляных работ</w:t>
      </w:r>
    </w:p>
    <w:p>
      <w:pPr>
        <w:pStyle w:val="ConsPlusNormal"/>
        <w:jc w:val="right"/>
        <w:rPr>
          <w:rFonts w:ascii="Times New Roman" w:hAnsi="Times New Roman" w:cs="Times New Roman"/>
          <w:szCs w:val="20"/>
        </w:rPr>
      </w:pPr>
      <w:r>
        <w:rPr>
          <w:rFonts w:cs="Times New Roman" w:ascii="Times New Roman" w:hAnsi="Times New Roman"/>
          <w:szCs w:val="20"/>
        </w:rPr>
        <w:t>при строительстве, реконструкции</w:t>
      </w:r>
    </w:p>
    <w:p>
      <w:pPr>
        <w:pStyle w:val="ConsPlusNormal"/>
        <w:jc w:val="right"/>
        <w:rPr>
          <w:rFonts w:ascii="Times New Roman" w:hAnsi="Times New Roman" w:cs="Times New Roman"/>
          <w:szCs w:val="20"/>
        </w:rPr>
      </w:pPr>
      <w:r>
        <w:rPr>
          <w:rFonts w:cs="Times New Roman" w:ascii="Times New Roman" w:hAnsi="Times New Roman"/>
          <w:szCs w:val="20"/>
        </w:rPr>
        <w:t>и ремонте сетей инженерно-технического</w:t>
      </w:r>
    </w:p>
    <w:p>
      <w:pPr>
        <w:pStyle w:val="ConsPlusNormal"/>
        <w:jc w:val="right"/>
        <w:rPr>
          <w:rFonts w:ascii="Times New Roman" w:hAnsi="Times New Roman" w:cs="Times New Roman"/>
          <w:szCs w:val="20"/>
        </w:rPr>
      </w:pPr>
      <w:r>
        <w:rPr>
          <w:rFonts w:cs="Times New Roman" w:ascii="Times New Roman" w:hAnsi="Times New Roman"/>
          <w:szCs w:val="20"/>
        </w:rPr>
        <w:t>обеспечения, дорог, элементов их</w:t>
      </w:r>
    </w:p>
    <w:p>
      <w:pPr>
        <w:pStyle w:val="ConsPlusNormal"/>
        <w:jc w:val="right"/>
        <w:rPr>
          <w:rFonts w:ascii="Times New Roman" w:hAnsi="Times New Roman" w:cs="Times New Roman"/>
          <w:szCs w:val="20"/>
        </w:rPr>
      </w:pPr>
      <w:r>
        <w:rPr>
          <w:rFonts w:cs="Times New Roman" w:ascii="Times New Roman" w:hAnsi="Times New Roman"/>
          <w:szCs w:val="20"/>
        </w:rPr>
        <w:t>обустройства, тротуаров, иных объектов</w:t>
      </w:r>
    </w:p>
    <w:p>
      <w:pPr>
        <w:pStyle w:val="ConsPlusNormal"/>
        <w:jc w:val="right"/>
        <w:rPr>
          <w:rFonts w:ascii="Times New Roman" w:hAnsi="Times New Roman" w:cs="Times New Roman"/>
          <w:szCs w:val="20"/>
        </w:rPr>
      </w:pPr>
      <w:r>
        <w:rPr>
          <w:rFonts w:cs="Times New Roman" w:ascii="Times New Roman" w:hAnsi="Times New Roman"/>
          <w:szCs w:val="20"/>
        </w:rPr>
        <w:t xml:space="preserve">на территории Пяльм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Cs w:val="20"/>
        </w:rPr>
        <w:t>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310"/>
      <w:bookmarkEnd w:id="4"/>
      <w:r>
        <w:rPr>
          <w:rFonts w:cs="Times New Roman" w:ascii="Times New Roman" w:hAnsi="Times New Roman"/>
          <w:sz w:val="24"/>
          <w:szCs w:val="24"/>
        </w:rPr>
        <w:t>Акт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работ по восстановлению благоустро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Пяльма                                 "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о стороны Администрации Пяльмского сельского поселения Пудож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оизводитель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обственник земельного участ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Порядком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Пяльмского сельского поселения,  произвела после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 и адрес производства работ, реквизиты Разрешения на производ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объекта, расположенного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обязуется  в  течение 36 месяцев с момента подписания настоящего акта   следить   за   состоянием  территории,  где  проводились  работы,  и гарантирует  при  возникновении  просадок  и  деформаций  (иных  нарушений) произвести  за  свой  счет  после  получения  соответствующего  уведомления администрации  Пяльмского сельского поселения Пудожского муниципального района  устранение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Пяльмского сельского поселения Пудож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закрыти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гинал    Разрешения  на   осуществление   земляных   работ   на   территории Пяльмского сельского поселения от "____" ____________ 20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 Решение о закрытии Разрешения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Пяльмского сельского поселения Пудож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9" w:hanging="99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15a08"/>
    <w:pPr>
      <w:widowControl w:val="false"/>
      <w:spacing w:lineRule="auto" w:line="240" w:before="108" w:after="108"/>
      <w:jc w:val="center"/>
      <w:outlineLvl w:val="0"/>
    </w:pPr>
    <w:rPr>
      <w:rFonts w:ascii="Arial" w:hAnsi="Arial" w:eastAsia="Times New Roman" w:cs="Times New Roman"/>
      <w:b/>
      <w:bCs/>
      <w:color w:val="26282F"/>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5a08"/>
    <w:rPr>
      <w:rFonts w:ascii="Arial" w:hAnsi="Arial" w:eastAsia="Times New Roman" w:cs="Times New Roman"/>
      <w:b/>
      <w:bCs/>
      <w:color w:val="26282F"/>
      <w:sz w:val="24"/>
      <w:szCs w:val="24"/>
      <w:lang w:eastAsia="ru-RU"/>
    </w:rPr>
  </w:style>
  <w:style w:type="character" w:styleId="Style13" w:customStyle="1">
    <w:name w:val="Текст выноски Знак"/>
    <w:basedOn w:val="DefaultParagraphFont"/>
    <w:link w:val="BalloonText"/>
    <w:uiPriority w:val="99"/>
    <w:semiHidden/>
    <w:qFormat/>
    <w:rsid w:val="00f15a08"/>
    <w:rPr>
      <w:rFonts w:ascii="Tahoma" w:hAnsi="Tahoma" w:cs="Tahoma"/>
      <w:sz w:val="16"/>
      <w:szCs w:val="16"/>
    </w:rPr>
  </w:style>
  <w:style w:type="character" w:styleId="Style14" w:customStyle="1">
    <w:name w:val="Верхний колонтитул Знак"/>
    <w:basedOn w:val="DefaultParagraphFont"/>
    <w:link w:val="Header"/>
    <w:qFormat/>
    <w:rsid w:val="00f15a08"/>
    <w:rPr>
      <w:rFonts w:ascii="Times New Roman" w:hAnsi="Times New Roman" w:eastAsia="Lucida Sans Unicode" w:cs="Times New Roman"/>
      <w:sz w:val="24"/>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055f4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055f4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55f4c"/>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055f4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aption1">
    <w:name w:val="caption"/>
    <w:basedOn w:val="Normal"/>
    <w:next w:val="Normal"/>
    <w:qFormat/>
    <w:rsid w:val="00f15a08"/>
    <w:pPr>
      <w:spacing w:lineRule="auto" w:line="240" w:before="0" w:after="0"/>
      <w:jc w:val="center"/>
    </w:pPr>
    <w:rPr>
      <w:rFonts w:ascii="Times New Roman" w:hAnsi="Times New Roman" w:eastAsia="Times New Roman" w:cs="Times New Roman"/>
      <w:b/>
      <w:sz w:val="32"/>
      <w:szCs w:val="20"/>
      <w:lang w:eastAsia="ru-RU"/>
    </w:rPr>
  </w:style>
  <w:style w:type="paragraph" w:styleId="BalloonText">
    <w:name w:val="Balloon Text"/>
    <w:basedOn w:val="Normal"/>
    <w:link w:val="Style13"/>
    <w:uiPriority w:val="99"/>
    <w:semiHidden/>
    <w:unhideWhenUsed/>
    <w:qFormat/>
    <w:rsid w:val="00f15a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f15a08"/>
    <w:pPr>
      <w:widowControl w:val="false"/>
      <w:suppressAutoHyphens w:val="true"/>
      <w:spacing w:lineRule="auto" w:line="240" w:before="0" w:after="0"/>
    </w:pPr>
    <w:rPr>
      <w:rFonts w:ascii="Times New Roman" w:hAnsi="Times New Roman" w:eastAsia="Lucida Sans Unicode" w:cs="Times New Roman"/>
      <w:sz w:val="24"/>
      <w:szCs w:val="24"/>
      <w:lang w:eastAsia="ar-SA"/>
    </w:rPr>
  </w:style>
  <w:style w:type="paragraph" w:styleId="Default" w:customStyle="1">
    <w:name w:val="Default"/>
    <w:qFormat/>
    <w:rsid w:val="004a5fe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NoSpacing">
    <w:name w:val="No Spacing"/>
    <w:uiPriority w:val="1"/>
    <w:qFormat/>
    <w:rsid w:val="008662c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CA41F9D3DE25B35A825C698ECF87521A01E4A982A7FAC49C41CF34C2203BF6099DBF5895E8EE1459885735F9727F5C3D742361BE2vFZCM" TargetMode="External"/><Relationship Id="rId5" Type="http://schemas.openxmlformats.org/officeDocument/2006/relationships/hyperlink" Target="consultantplus://offline/ref=ECA41F9D3DE25B35A825C698ECF87521A01E46962E78AC49C41CF34C2203BF608BDBAD865885F411C1DF245295v2ZDM" TargetMode="External"/><Relationship Id="rId6" Type="http://schemas.openxmlformats.org/officeDocument/2006/relationships/hyperlink" Target="consultantplus://offline/ref=ECA41F9D3DE25B35A825C698ECF87521A01F49922E7BAC49C41CF34C2203BF608BDBAD865885F411C1DF245295v2ZDM" TargetMode="External"/><Relationship Id="rId7" Type="http://schemas.openxmlformats.org/officeDocument/2006/relationships/hyperlink" Target="consultantplus://offline/ref=ECA41F9D3DE25B35A825C698ECF87521A01F49922E7AAC49C41CF34C2203BF608BDBAD865885F411C1DF245295v2ZDM" TargetMode="External"/><Relationship Id="rId8" Type="http://schemas.openxmlformats.org/officeDocument/2006/relationships/hyperlink" Target="consultantplus://offline/ref=ECA41F9D3DE25B35A825C698ECF87521A01F49922F74AC49C41CF34C2203BF608BDBAD865885F411C1DF245295v2ZDM" TargetMode="External"/><Relationship Id="rId9" Type="http://schemas.openxmlformats.org/officeDocument/2006/relationships/hyperlink" Target="consultantplus://offline/ref=ECA41F9D3DE25B35A825C698ECF87521A7164896207CAC49C41CF34C2203BF608BDBAD865885F411C1DF245295v2ZDM" TargetMode="External"/><Relationship Id="rId10" Type="http://schemas.openxmlformats.org/officeDocument/2006/relationships/hyperlink" Target="consultantplus://offline/ref=ECA41F9D3DE25B35A825C68EEF94222CA015119D2C74AF18904FF51B7D53B935D99BF3DF1BC9E710C9C126529F24BF929B09391BE8E01D0995CEC29Ev8Z2M" TargetMode="External"/><Relationship Id="rId11" Type="http://schemas.openxmlformats.org/officeDocument/2006/relationships/hyperlink" Target="consultantplus://offline/ref=ECA41F9D3DE25B35A825C68EEF94222CA015119D2C75AE199D49F51B7D53B935D99BF3DF1BC9E710C9C125569024BF929B09391BE8E01D0995CEC29Ev8Z2M" TargetMode="External"/><Relationship Id="rId12" Type="http://schemas.openxmlformats.org/officeDocument/2006/relationships/hyperlink" Target="consultantplus://offline/ref=ECA41F9D3DE25B35A825C68EEF94222CA015119D2C75AE199D49F51B7D53B935D99BF3DF1BC9E710C9C124539124BF929B09391BE8E01D0995CEC29Ev8Z2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B4AB2-BFC0-4F7E-AB79-C91DDEDB7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8</Pages>
  <Words>7057</Words>
  <Characters>40231</Characters>
  <CharactersWithSpaces>47194</CharactersWithSpaces>
  <Paragraphs>9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8:00Z</dcterms:created>
  <dc:creator>Пользователь</dc:creator>
  <dc:description/>
  <dc:language>en-US</dc:language>
  <cp:lastModifiedBy>Пользователь</cp:lastModifiedBy>
  <cp:lastPrinted>2022-11-07T08:33:00Z</cp:lastPrinted>
  <dcterms:modified xsi:type="dcterms:W3CDTF">2022-11-24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