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1294057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en-US"/>
        </w:rPr>
        <w:t>XXXVIII</w:t>
      </w:r>
      <w:r>
        <w:rPr>
          <w:sz w:val="26"/>
          <w:szCs w:val="26"/>
        </w:rPr>
        <w:t xml:space="preserve"> 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 декабря 2022 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письма Министерства национальной и региональной политики Республики Карелия, 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1. Внести  следующие изменения в 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2 статьи 1 слова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3 017,00 (Тринадцать тысяч семнадцать  рублей)» заменить словами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 14255,00 (Четырнадцать тысяч двести пятьдесят пять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01.2023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0-12-16T11:00:00Z</cp:lastPrinted>
  <dcterms:modified xsi:type="dcterms:W3CDTF">2022-11-28T09:02:00Z</dcterms:modified>
  <cp:revision>124</cp:revision>
  <dc:subject/>
  <dc:title>ПРОЕКТ</dc:title>
</cp:coreProperties>
</file>