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к решению Совета Пяльмского сельского поселения  от 28.12.2022 № 154 «О внесении изменений в решение Совета Пяльмского сельского поселения от 29.12.2021 № 119 «О бюджете Пяльмского сельского поселения на 2022 г. и плановый период 2023-2024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й основных характеристик бюджета в 2022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1,  рублей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, утвержденный решением Совета Пяльмского сельского поселения от 07.12.2022 г. № 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 с учетом изменений от 28.12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гр. 3- гр. 2)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231 844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887 913,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343 931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 077 016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733 085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343 931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льмского сельского поселения на 2022 год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jc w:val="right"/>
        <w:rPr>
          <w:color w:val="000000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аблица 2, рублей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в бюджете 23.09.202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 205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766 7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 6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 6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3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1 2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3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0 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 164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 465 5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260 02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38 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121 192,0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 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 17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 7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8 3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5 024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 4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 60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4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4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БТ, передаваемые бюджетам сельских поселений (поощрение за достижение показател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 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 445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2 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3 45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231 84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 343 93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 887 913,0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spacing w:before="0" w:after="240"/>
        <w:rPr>
          <w:b/>
          <w:b/>
          <w:spacing w:val="-10"/>
        </w:rPr>
      </w:pPr>
      <w:r>
        <w:rPr>
          <w:b/>
          <w:spacing w:val="-10"/>
        </w:rPr>
        <w:t>Доходная часть уменьшена на 1 343 931,00 рублей и составила 13 887 913,03 рублей</w:t>
      </w:r>
    </w:p>
    <w:p>
      <w:pPr>
        <w:pStyle w:val="Style23"/>
        <w:numPr>
          <w:ilvl w:val="0"/>
          <w:numId w:val="2"/>
        </w:numPr>
        <w:spacing w:before="0" w:after="240"/>
        <w:ind w:left="0" w:firstLine="568"/>
        <w:rPr/>
      </w:pPr>
      <w:r>
        <w:rPr>
          <w:spacing w:val="-10"/>
          <w:sz w:val="24"/>
          <w:szCs w:val="24"/>
        </w:rPr>
        <w:t>Налоговые и неналоговые доходы уменьшены на 1 205 100,00 рублей за счет акцизов по подакцизным товарам, налога на доходы с физических лиц и земельного налога.</w:t>
      </w:r>
    </w:p>
    <w:p>
      <w:pPr>
        <w:pStyle w:val="Style23"/>
        <w:numPr>
          <w:ilvl w:val="0"/>
          <w:numId w:val="2"/>
        </w:numPr>
        <w:spacing w:before="0" w:after="240"/>
        <w:ind w:left="0" w:firstLine="568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Межбюджетные трансферты уменьшены на 138 831,00 рублей за счет прочих безвозмездных поступлений</w:t>
      </w:r>
    </w:p>
    <w:p>
      <w:pPr>
        <w:pStyle w:val="Style23"/>
        <w:spacing w:before="0" w:after="240"/>
        <w:jc w:val="center"/>
        <w:rPr>
          <w:color w:val="000000"/>
          <w:lang w:eastAsia="ru-RU"/>
        </w:rPr>
      </w:pPr>
      <w:r>
        <w:rPr>
          <w:b/>
          <w:spacing w:val="-10"/>
        </w:rPr>
        <w:t>Внесение изменений в р</w:t>
      </w:r>
      <w:r>
        <w:rPr>
          <w:b/>
        </w:rPr>
        <w:t>асходную часть бюджета Пяльмского сельского поселения на 2022 год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 от 07.12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поправок на 07.12.2022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77 016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 343 931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33 085,67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765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по содержанию имуществ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89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3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СС</w:t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3931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уменьшена на 1 343 931,00 рублей.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2"/>
          <w:szCs w:val="22"/>
        </w:rPr>
        <w:t>- увеличены бюджетные назначения по разделу «Национальная оборона» на сумму 5400,00 рублей за счет субвенции на осуществление полномочий по первичному воинскому учету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ьшены бюджетные назначения по разделу «Национальная экономика» на сумму 1357650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ы бюджетные назначения по разделу «Культура, кинематография» в сумме на 8319,00 рублей за счет субсидии «Развитие культуры»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2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2-08-04T16:25:00Z</cp:lastPrinted>
  <dcterms:modified xsi:type="dcterms:W3CDTF">2022-12-28T08:19:00Z</dcterms:modified>
  <cp:revision>109</cp:revision>
  <dc:subject/>
  <dc:title>Формирование доходной базы областного</dc:title>
</cp:coreProperties>
</file>