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Арктический гектар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1 августа 2021 года действует программа Арктического гектара. Благодаря программе «Гектар Арктики» любой гражданин Российской Федерации, в том числе участники госпрограммы по добровольному переселению соотечественников, проживающих за рубежом, могут в упрощенном порядке безвозмездно приобрести земельный участок в семи регионах Арктической зоны стран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Карелии в программу  вошли территории, расположенные в границах Лоухского, Кемского, Беломорского, Сегежского, Калевальского районов и Костомукшского городского округа, общей площадью 337 тысяч гектар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Первоначально земельный участок, площадь которого не превышает  одного гектара, предоставляется в безвозмездное пользования сроком на пять лет, после чего может быть оформлен в собственность или аренду. Земельный участок можно использовать для любой деятельности, не противоречащий закону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>Заявители указывают самые разнообразные виды деятельности, которую они планируют вести на полученной территор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Наиболее популярными в Республике Карелия стали индивидуальное жилищное строительство, личное подсобное хозяйство, туристическое и гостиничное обслуживани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Чаще всего земельные участки по программе «Арктический гектар» берут на территории Лоух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На сегодняшний день Управлением Росреестра по Республике Карелия с начала 2022  на кадастровый учет поставлено 543 земельных участков, зарегистрировано 287 договоров безвозмездного срочного пользова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