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Segoe UI" w:ascii="Segoe UI" w:hAnsi="Segoe UI"/>
          <w:b/>
          <w:sz w:val="28"/>
          <w:szCs w:val="28"/>
        </w:rPr>
        <w:t>Как узнать сведения о кадастровой стоимости объекта недвижимост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ведения о кадастровой стоимости объекта недвижимости можно увидеть в выписке из ЕГРН о кадастровой стоимости объекта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олучить Выписку возможно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в электронной форме, путем заполнения формы запроса через личный кабинет Росреестра (</w:t>
      </w:r>
      <w:r>
        <w:rPr>
          <w:rFonts w:cs="Segoe UI" w:ascii="Segoe UI" w:hAnsi="Segoe UI"/>
          <w:color w:val="0070C0"/>
          <w:sz w:val="24"/>
          <w:szCs w:val="24"/>
          <w:u w:val="single"/>
        </w:rPr>
        <w:t>https://lk.rosreestr.ru</w:t>
      </w:r>
      <w:r>
        <w:rPr>
          <w:rFonts w:cs="Segoe UI" w:ascii="Segoe UI" w:hAnsi="Segoe UI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в виде бумажного документа, путем его отправки по почте на адрес Фил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в виде бумажного документа, в офисах Государственного бюджетного учреждения «Многофункциональный центр предоставления государственных и муниципальных услуг»(МФ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в виде электронного документа, посредством портала Госуслуги (</w:t>
      </w:r>
      <w:r>
        <w:rPr>
          <w:rFonts w:cs="Segoe UI" w:ascii="Segoe UI" w:hAnsi="Segoe UI"/>
          <w:color w:val="0070C0"/>
          <w:sz w:val="24"/>
          <w:szCs w:val="24"/>
          <w:u w:val="single"/>
        </w:rPr>
        <w:t>https://lk.gosuslugi.ru</w:t>
      </w:r>
      <w:r>
        <w:rPr>
          <w:rFonts w:cs="Segoe UI" w:ascii="Segoe UI" w:hAnsi="Segoe UI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ыписка из ЕГРН о кадастровой стоимости объекта недвижимости предоставляется бесплатно по запросам любых лиц в течение трех рабочих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Кроме того, на сайте Росреестра с помощью сервиса «Справочная информация по объектам недвижимости в режиме online» можно посмотреть кадастровую стоимость, а также дату, по состоянию на которую определена кадастровая стоимость. Для просмотра справочной информации регистрация на сайте Росреестра не требуется. Поиск объектов недвижимости осуществляется по одному из критериев: кадастровому номеру, условному номеру, адресу или регистрационному номеру пр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Кадастровую стоимость также можно посмотреть на сайте Росреестра в разделе «Публичная кадастровая карта». Сервис «Публичная кадастровая карта» позволяет узнать кадастровую стоимость земельных участков и объектов капитального строительства (зданий, сооружений). Чтобы получить информацию, достаточно выбрать объект на карте по кадастровому номеру или использовать расширенный поиск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color w:val="2A5885"/>
          <w:shd w:fill="FFFFFF" w:val="clear"/>
        </w:rPr>
      </w:pPr>
      <w:r>
        <w:rPr>
          <w:color w:val="2A588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1409700" cy="1334770"/>
          <wp:effectExtent l="0" t="0" r="0" b="0"/>
          <wp:docPr id="1" name="Рисунок 1" descr="C:\Users\Molchun\Desktop\62cpqgJDZS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62cpqgJDZS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uiPriority w:val="20"/>
    <w:qFormat/>
    <w:rsid w:val="001a7b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809c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0:00Z</dcterms:created>
  <dc:creator>Yurkina</dc:creator>
  <dc:description/>
  <dc:language>en-US</dc:language>
  <cp:lastModifiedBy>Molchun</cp:lastModifiedBy>
  <cp:lastPrinted>2022-02-16T08:27:00Z</cp:lastPrinted>
  <dcterms:modified xsi:type="dcterms:W3CDTF">2023-01-13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