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Что делать, если в назначенный срок не смог получить документы после проведения государственного кадастрового учета и/или государственной регистрации прав?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Готовые документы в течение 45 календарных дней хранятся в офисе приема-выдачи документов МФЦ по месту обращения. Если в течение этого срока заявитель не заберет документы, то их как невостребованные, МФЦ с 01.01.2023 направляет в архив филиала ППК «Роскадастр» по Республике Карелия (далее - Филиал) для дальнейшего хран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Для того чтобы получить невостребованные документы, заявителю или его законному представителю необходимо обратиться в офис Филиала и подать заявление по установленной форме о выдаче невостребованных документов, указав способ получения документов и свой контактный телефо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Дополнительную информацию о месте хранения невостребованных документов, способах получения и сроках их доставки можно получить по телефон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8(8142)71-73-47 (доб. 1) или в офисе Филиала по адресу: г. Петрозаводск, пр. Первомайский, 33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5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