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Итоги работы за 2022 в Республике Карели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в рамках Закона о «лесной амнистии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Росреестром подведены итоги применения в субъектах Российской Федерации Федерального закона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 (Закон о «лесной амнистии»), в том числе статьи 60.2 Федерального закона от 13.07.2015 № 218-ФЗ «О государственной регистрации недвижимости» (Закон № 218-ФЗ) за 2022 год. Карельский Росреестр завершил 2022 год со следующими результатам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части обращения заявителей за государственным кадастровым учетом изменений общее количество поступивших заявлений составило 1515 (в течение 5 лет стабильно около 300 обращений в год), из них достигнут положительный результат рассмотрения в 1083 случаях (71,5%). При этом нормы Закона о «лесной амнистии» применены 1977 раз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Также Карельским Росреестром во взаимодействии с Карельским филиалом Роскадастра и Минприроды Карелии из ЕГРН исключены сведения о 301 лесном участке без координатного описания границ, устранены реестровые ошибки в части площади и границ в отношении 13 лесных участко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По данным ЕГРН площадь, исключенная из земель лесного фонда, на 01.01.2023 составляет 1 732,96 тыс.га. Площадь леса в ЕГРН сокращена с 19,98 млн. га до 15,21 млн. г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19 декабря 2022 Федеральным законом от 19.12.2022 N 519-ФЗ продлен срок приведения в соответствие сведений двух реестров ЕГРН и государственного лесного реестра (ГЛР) до 1 января 2026 год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  <w:t>Руководитель Карельского Росреестра Анна Кондратьева отметила: «Продление «лесной амнистии» подтверждает востребованность Закона, доказывает заинтересованность государства в максимальном достижении достоверности сведений государственных реестров.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5</Words>
  <Characters>2086</Characters>
  <CharactersWithSpaces>244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8:00Z</dcterms:created>
  <dc:creator>Шипнягова Ольга Борисовна</dc:creator>
  <dc:description/>
  <dc:language>en-US</dc:language>
  <cp:lastModifiedBy>Molchun</cp:lastModifiedBy>
  <cp:lastPrinted>2023-01-17T13:41:00Z</cp:lastPrinted>
  <dcterms:modified xsi:type="dcterms:W3CDTF">2023-02-0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