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825960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15 октября 2019  года</w:t>
        <w:tab/>
        <w:tab/>
        <w:tab/>
        <w:tab/>
        <w:t>№50-П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b/>
        </w:rPr>
        <w:t>Об утверждении Порядка установления и исполнения расходных обязательст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яльмского сельского поселения, подлежащих исполнению за счет субвен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з бюджета Республики Карелия бюджету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Законом Республики Карелия № 2337-ЗРК от 21.12.2018 года                «О бюджете Республики Карелия  на 2019 год и на  плановый  период 2020 и 2021 годов», Решением «Об утверждении бюджета  Пяльмского сельского поселения на 2019 год» № 11 от 28.12.2018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администрация Пяльмского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Утвердить Порядок установления и исполнения расходных обязательств Пяльмского сельского поселения, подлежащих исполнению за счет субвенции из бюджета Республики Карелия бюджету Пяльм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19 год согласно Приложению № 1 к настоящему Постановлению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Глава   Пяльмского сельского поселения                                                          О.А.Гриш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15.10.2019 года № 50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установления и исполнения расходных обязательств Пяльмского сельского поселения, подлежащих исполнению за счет субвенции из бюджета Республики Карелия бюджету Пяльмского сельского поселения на осуществление органами местного самоуправления государственных полномочий Республики Карелия по 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на 2019 год.</w:t>
      </w:r>
    </w:p>
    <w:p>
      <w:pPr>
        <w:pStyle w:val="Style19"/>
        <w:ind w:firstLine="708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Настоящий Порядок разработан в соответствии с 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 Законом Республики Карелия от 21 декабря 2018 года № 2337-ЗРК «О бюджете Республики Карелия на 2019 год и на плановый период 2020 и 2021 годов», Решением «Об утверждении бюджета  Пяльмского сельского поселения на 2019 год» № 11 от 28.12.2018 г. по вопросу осуществ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далее – Соглашение)  на 2019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bCs/>
        </w:rPr>
        <w:t xml:space="preserve">Настоящим </w:t>
      </w:r>
      <w:r>
        <w:rPr/>
        <w:t>Порядком</w:t>
      </w:r>
      <w:r>
        <w:rPr>
          <w:bCs/>
        </w:rPr>
        <w:t xml:space="preserve"> устанавливаются</w:t>
      </w:r>
      <w:r>
        <w:rPr/>
        <w:t xml:space="preserve"> расходные обязательства Пяльмского сельского поселения, подлежащие исполнению за счет субвенции из бюджета Республики Карелия</w:t>
      </w:r>
      <w:r>
        <w:rPr>
          <w:color w:val="000000"/>
        </w:rPr>
        <w:t xml:space="preserve">, связанные с обеспечением денежных выплат на реализацию мероприятий </w:t>
      </w:r>
      <w:r>
        <w:rPr/>
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 соответствии с настоящим Порядком администрация Пяльмского сельского поселения является органом, организующим исполнение указанных в пункте 1.2 настоящего Положения расходны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bCs/>
        </w:rPr>
        <w:t xml:space="preserve">Основными направлениями расходования средств субвенции </w:t>
      </w:r>
      <w:r>
        <w:rPr/>
        <w:t>являются мероприятия по осуществлению Администрацией Пяльмского сельского поселения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в том числ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приобретение канцелярских товаров, компьютерной техники, почтовые рас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редства субвенции носят целевой характер и не могут быть использованы на другие цели.</w:t>
      </w:r>
    </w:p>
    <w:p>
      <w:pPr>
        <w:pStyle w:val="Style19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>
          <w:b/>
          <w:b/>
        </w:rPr>
      </w:pPr>
      <w:r>
        <w:rPr/>
        <w:t>2. Организационные меропри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Полученные средства субвенции из бюджета Республики Карелия на цели, указанные в пункте 1.2 настоящего Положения поступают в бюджет Пяльм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Средства субвенции зачисляются на счет, открытый в Управлении Федерального казначейства по Республике Карелия для учета операций со средствами бюджета Пяльмского сельского поселения </w:t>
      </w:r>
      <w:r>
        <w:rPr>
          <w:bCs/>
          <w:sz w:val="26"/>
          <w:szCs w:val="26"/>
        </w:rPr>
        <w:t>и отражаются в составе доходов бюджета по коду бюджетной классификации 010 20 230 024 10 0000 150</w:t>
      </w:r>
      <w:r>
        <w:rPr/>
        <w:t xml:space="preserve"> «</w:t>
      </w:r>
      <w:r>
        <w:rPr>
          <w:bCs/>
          <w:sz w:val="26"/>
          <w:szCs w:val="26"/>
        </w:rPr>
        <w:t>Субвенции бюджетам сельских поселений на выполнение передаваемых полномочий субъектов Российской Федерации» код цели 242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Главный распорядитель средств утверждает лимиты бюджетных обязательств на финансирование указанн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 целью выполнения расходных обязательств, предусмотренных п. 1.4.1. настоящего Порядка,  МКУ «Административная группа»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формирует заявку на кассовое перечисление  и направляет ее в отдел  № 17  УФК по Р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убвенция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предоставляемая бюджету Пяльмского сельского поселения, перечисляется исходя из показателей выполнения уполномоченным органом местного самоуправления соответствующих полномочий, отражённых в отчётности муниципаль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center"/>
        <w:rPr/>
      </w:pPr>
      <w:r>
        <w:rPr/>
        <w:t>3. Отчетность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Администрация Пяльмского сельского поселения предоставляет в Государственный комитет Республики Карелия по обеспечению жизнедеятельности и безопасности населения отчет о расходовании субвенции, годовой отчет за отчетный финансовый год в срок не позднее 20 января года, следующего за отчетн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Администрация Пяльмского сельского поселения по требованию Государственного комитета Республики Карелия по обеспечению жизнедеятельности и безопасности населения представляет любую информацию, связанную с использованием субвенции и принятием бюджетных обязательств, оплата которых производится за счет средств субвенци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Style61"/>
        <w:widowControl/>
        <w:spacing w:before="10" w:after="0"/>
        <w:ind w:hanging="0"/>
        <w:jc w:val="center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269" w:after="0"/>
        <w:ind w:left="0" w:firstLine="567"/>
        <w:jc w:val="both"/>
        <w:rPr/>
      </w:pPr>
      <w:r>
        <w:rPr>
          <w:color w:val="000000"/>
          <w:spacing w:val="-5"/>
        </w:rPr>
        <w:t xml:space="preserve">сайте </w:t>
      </w:r>
      <w:r>
        <w:rPr/>
        <w:t>Пяльмского сельского поселе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269" w:after="0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61"/>
        <w:widowControl/>
        <w:spacing w:lineRule="auto" w:line="240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/>
      </w:pPr>
      <w:r>
        <w:rPr/>
        <w:t>Глава  Пяльмского сельского поселения                                                             О.А. Гришина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ind w:left="720" w:hanging="0"/>
        <w:rPr/>
      </w:pPr>
      <w:r>
        <w:rPr/>
      </w:r>
    </w:p>
    <w:p>
      <w:pPr>
        <w:pStyle w:val="Style61"/>
        <w:widowControl/>
        <w:spacing w:lineRule="auto" w:line="240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</w:rPr>
      </w:pPr>
      <w:r>
        <w:rPr>
          <w:color w:val="313131"/>
          <w:spacing w:val="-14"/>
        </w:rPr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1C443053986AF975447F78F3F4EFF46069BCA6CEE51B038CBEA18B464V9x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10-15T15:38:00Z</cp:lastPrinted>
  <dcterms:modified xsi:type="dcterms:W3CDTF">2019-10-15T11:38:00Z</dcterms:modified>
  <cp:revision>109</cp:revision>
  <dc:subject/>
  <dc:title/>
</cp:coreProperties>
</file>