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8377641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июля 2018  года</w:t>
        <w:tab/>
        <w:tab/>
        <w:tab/>
        <w:tab/>
        <w:tab/>
        <w:tab/>
        <w:t>№5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 Порядка составления и ведения бюджетных росписей главных распорядителей (распорядителей) средств бюджета Пяльмского сельского поселения, включая внесение изменений в них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17  Бюджетного кодекса Российской Федерации, руководствуясь Федеральным законом Российской Федерации № 131-ФЗ от 06.10.2003 года «Об общих принципах организации местного самоуправления в Российской Федерации», администрация </w:t>
      </w:r>
      <w:r>
        <w:rPr>
          <w:bCs/>
          <w:sz w:val="26"/>
          <w:szCs w:val="26"/>
        </w:rPr>
        <w:t>Пяльм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рядок составления и ведения бюджетных росписей главных распорядителей (распорядителей) средств бюджета</w:t>
      </w:r>
      <w:r>
        <w:rPr>
          <w:bCs/>
          <w:sz w:val="26"/>
          <w:szCs w:val="26"/>
        </w:rPr>
        <w:t xml:space="preserve"> Пяльмского сельского поселения</w:t>
      </w:r>
      <w:r>
        <w:rPr>
          <w:sz w:val="26"/>
          <w:szCs w:val="26"/>
        </w:rPr>
        <w:t>, включая внесение изменений в них, согласно приложению № 1 к настоящему постановлению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.</w:t>
      </w:r>
    </w:p>
    <w:p>
      <w:pPr>
        <w:pStyle w:val="22"/>
        <w:tabs>
          <w:tab w:val="clear" w:pos="708"/>
          <w:tab w:val="left" w:pos="-14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lef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 xml:space="preserve">                             Н.В. Первун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42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0" w:type="dxa"/>
        <w:jc w:val="left"/>
        <w:tblInd w:w="12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9"/>
        <w:gridCol w:w="383"/>
      </w:tblGrid>
      <w:tr>
        <w:trPr>
          <w:trHeight w:val="24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firstLine="54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</w:t>
      </w:r>
    </w:p>
    <w:p>
      <w:pPr>
        <w:pStyle w:val="ConsPlusNormal"/>
        <w:widowControl/>
        <w:ind w:firstLine="54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яльмского сельского поселения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от 30.07. 2018 года   №  54-П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БЮДЖЕТНЫХ РОСПИСЕЙ ГЛАВНЫХ РАСПОРЯДИТЕЛЕЙ (РАСПОРЯДИТЕЛЕЙ)  СРЕДСТВ БЮДЖЕТА ПЯЛЬМСКОГО СЕЛЬСКОГО ПОСЕЛЕНИЯ  (ГЛАВНЫХ АДМИНИСТРАТОРОВ ИСТОЧНИКОВ ФИНАНСИРОВАНИЯ ДЕФИЦИТА ПЯЛЬМСКОГО СЕЛЬСКОГО ПОСЕЛЕНИЯ), ВКЛЮЧАЯ ВНЕСЕНИЕ ИЗМЕНЕНИЙ В 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составления и ведения бюджетных росписей главных распорядителей (распорядителей)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), (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), включая внесение изменений в них, (далее – Порядок) разработан в целях организации исполнения 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), по расходам и источникам финансирования дефицита бюджета 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), и определяет механизм составления и ведения бюджетных росписей главных распорядителей (распорядителей)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), (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),) (далее – бюджетная роспись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определяет сроки и последовательность действий главных распорядителей (распорядителей)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), (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) (далее - главные распорядители  (распорядители) средств (главные администраторы источников)), порядок их взаимодействия с подведомственными распорядителями и (или) получателями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), (далее – распорядители и (или) получатели), администраторами  источников финансирования дефицита бюджета  (далее – администраторы источников) при составлении и ведении бюджетных росписе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Порядок разработан в соответствии с Бюджетным кодексом Российской Федерации от 31 июля 1998 года № 145-ФЗ (далее – Бюджетный кодекс), 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заимодействия главного распорядителя средств, распорядителей и (или) получателей, главных администраторов источников и администраторов источников по составлению и ведению бюджетной росписи устанавливается соответствующим главным распорядителем (распорядителем) средств (главным администратором источ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 бюджетной  роспис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ее составления и утвержд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юджетная роспись составляется главным распорядителем (распорядителем) средств (главным администратором источников) на текущий финансовый год  в течение  2 рабочих дней после получения лимитов бюджетных обязательств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), (далее – лимиты бюджетных обязательств), утвержденных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), (далее – Администрация)  в разрезе подведомственных распорядителей и (или) получателей, разделов, подразделов, целевых статей, видов расходов и операций сектора государственного управления классификации расходов бюджетов по форме согласно приложению 1 к  Порядку составления и ведения сводной бюджетной росписи и утверждается руководителем главного распорядителя  (распорядителя) средств (главного администратора источник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казатели утвержденной бюджетной росписи должны соответствовать бюджетным ассигнованиям, утвержденным сводной бюджетной росписью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), (далее – сводная роспись), и лимитам бюджетных обязательств, утвержденным Администрацией, по соответствующему главному распорядителю средств (главному администратору источников). В случае, если лимиты бюджетных обязательств, утвержденные Администрацией  и доведенные до главного распорядителя средств, отличаются от бюджетных ассигнований, утвержденных сводной росписью,  бюджетная роспись  утверждается в соответствии с показателями сводной росписи по соответствующему главному распорядителю средств (главному администратору источников)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Главный распорядитель (распорядитель) средств (главный администратор источников) доводит показатели бюджетной росписи  в течение 2 рабочих дней после ее утверждения, но не позднее начала очередного финансового года, за исключением случаев, предусмотренных статьями 190 и 191 Бюджетного кодек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– до соответствующих распорядителей и (или) получателей, по форме согласно приложению 1 к Порядку составления и ведения сводной бюджетной роспис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- до соответствующих администраторов источников, по форме согласно приложению 2 к Порядку составления и ведения сводной бюджетной рос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передаче средств бюджета</w:t>
      </w:r>
      <w:r>
        <w:rPr>
          <w:bCs/>
        </w:rPr>
        <w:t xml:space="preserve"> 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бюджетам муниципальных образований по разделу 14 «Межбюджетные трансферты общего характера бюджетам бюджетной системы Российской Федерации» показатели бюджетных росписей доводятся главными распорядителями (распорядителями) средств до органов, по форме согласно приложению 3 к Порядку составления и ведения сводной бюджетной роспис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Лимиты бюджетных обязательст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миты бюджетных обязательств по распорядителям и (или) получателям на текущий финансовый год утверждаются главным распорядителем (распорядителем) средств одновременно с утверждением бюджетной росписи расходов в пределах лимитов бюджетных обязательств, утвержденных Администрацией по соответствующему  главному распорядителю,  по форме согласно приложению 3 к Порядку составления и ведения сводной бюджетной росписи.</w:t>
      </w:r>
    </w:p>
    <w:p>
      <w:pPr>
        <w:pStyle w:val="Normal"/>
        <w:ind w:firstLine="720"/>
        <w:jc w:val="both"/>
        <w:rPr/>
      </w:pPr>
      <w:r>
        <w:rPr/>
        <w:t xml:space="preserve">Лимиты бюджетных обязательств по расходам, финансовое обеспечение которых осуществляется  при выполнении условий, установленных  Решением   о бюджете, утверждении проектно-сметной документации, принятии соответствующих нормативно-правовых актов  </w:t>
      </w:r>
      <w:r>
        <w:rPr>
          <w:bCs/>
        </w:rPr>
        <w:t>Пяльмского сельского поселения</w:t>
      </w:r>
      <w:r>
        <w:rPr/>
        <w:t>, по бюджетным ассигнованиям, включенным в Решении о бюджете, получении лимитов бюджетных обязательств из республиканского и федерального бюджета  утверждаются в</w:t>
      </w:r>
      <w:r>
        <w:rPr>
          <w:u w:val="single"/>
        </w:rPr>
        <w:t xml:space="preserve"> </w:t>
      </w:r>
      <w:r>
        <w:rPr/>
        <w:t>течение 2 рабочих дней после доведения их Администрацией.</w:t>
      </w:r>
    </w:p>
    <w:p>
      <w:pPr>
        <w:pStyle w:val="Normal"/>
        <w:ind w:firstLine="851"/>
        <w:jc w:val="both"/>
        <w:rPr/>
      </w:pPr>
      <w:r>
        <w:rPr/>
        <w:t xml:space="preserve">10. Главный распорядитель (распорядитель) средств доводит утвержденные лимиты бюджетных обязательств  до соответствующих распорядителей и (или) получателей в течение 2 рабочих дней после утверждения лимитов бюджетных обязательств, но не позднее начала очередного финансового года, за исключением случаев, предусмотренных статьями 190 и 191 Бюджетного кодекса, по форме согласно приложению 3 к Порядку составления и ведения сводной бюджетной росписи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передаче средств бюджета</w:t>
      </w:r>
      <w:r>
        <w:rPr>
          <w:bCs/>
        </w:rPr>
        <w:t xml:space="preserve"> Пяльмского</w:t>
      </w:r>
      <w:r>
        <w:rPr>
          <w:bCs/>
          <w:sz w:val="22"/>
          <w:szCs w:val="22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м муниципальных образований по разделу 14 «Межбюджетные трансферты общего характера бюджетам бюджетной системы Российской Федерации» лимиты бюджетных обязательств доводятся главными распорядителями (распорядителями) средств до органов по форме согласно приложению 2 к настоящему Порядк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Ведение бюджетной  росписи и лимитов бюджетных обязательст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ение изменений в бюджетную роспись и лимиты бюджетных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едение бюджетной росписи и лимитов бюджетных обязательств по распорядителям и (или) получателям осуществляет главный распорядитель (распорядитель) средств (главный администратор источников)  посредством внесения изменений в показатели бюджетной росписи и лимиты бюджетных обязательств по распорядителям и (или) получателям и администраторам источнико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несение изменений в бюджетную роспись и лимиты бюджетных обязательств, приводящее к изменению показателей сводной росписи и лимитов бюджетных обязательств, утвержденных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орядке и случаях, установленных порядком составления и ведения сводной росписи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 решени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формленных постановлениям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зменение бюджетной  росписи и лимитов  бюджетных обязательств, не приводящее  к изменению показателей сводной росписи и лимитов бюджетных обязательств, утвержденных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существляется главным распорядителем (распорядителем) средств  (главным администратором источников) на основании письменного обращения распорядителя и (или) получателя (администратора источников), находящегося в ведении главного распорядителя  (распорядителя) средств (главного администратора источник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и (или) получатели принимают письменное обязательство о недопущении образования кредиторской задолженности по уменьшаемым расхода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зменение  бюджетной росписи и лимитов бюджетных обязательств  производится до осуществления кассовых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я и ве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росписи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яльмского сельского поселения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утвержденному 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яльмского сельского посел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             </w:t>
      </w:r>
      <w:r>
        <w:rPr>
          <w:rFonts w:cs="Times New Roman" w:ascii="Times New Roman" w:hAnsi="Times New Roman"/>
        </w:rPr>
        <w:t>от                        г</w:t>
      </w:r>
      <w:r>
        <w:rPr>
          <w:sz w:val="16"/>
          <w:szCs w:val="16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38215" cy="4291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1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36"/>
      <w:szCs w:val="36"/>
    </w:rPr>
  </w:style>
  <w:style w:type="paragraph" w:styleId="23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1:00Z</dcterms:created>
  <dc:creator>ConsultantPlus</dc:creator>
  <dc:description/>
  <cp:keywords/>
  <dc:language>en-US</dc:language>
  <cp:lastModifiedBy>Катя</cp:lastModifiedBy>
  <cp:lastPrinted>2018-08-02T12:40:00Z</cp:lastPrinted>
  <dcterms:modified xsi:type="dcterms:W3CDTF">2018-08-09T09:16:00Z</dcterms:modified>
  <cp:revision>10</cp:revision>
  <dc:subject/>
  <dc:title>ПРОЕКТ</dc:title>
</cp:coreProperties>
</file>