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159097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0 января  2023 года</w:t>
        <w:tab/>
        <w:tab/>
        <w:tab/>
        <w:tab/>
        <w:tab/>
        <w:tab/>
        <w:t>№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.Пяль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150"/>
        <w:jc w:val="center"/>
        <w:rPr/>
      </w:pPr>
      <w:r>
        <w:rPr>
          <w:rStyle w:val="StrongEmphasis"/>
        </w:rPr>
        <w:t>О внесении изменений в Постановление администрации Пяльмского сельского поселения от 28 марта 2018 года № 20-П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Муниципальную программу  «Формирование комфортной городской среды на территории Пяльмского сельского поселения» (далее- Программа), утвержденную Постановлением администрации Пяльмского сельского поселения от 28 марта 2018 года № 20-П следующие изменения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Паспорте программы в разделе «Объемы бюджетных ассигнований муниципальной программы» изложить в ново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"/>
        <w:gridCol w:w="1366"/>
        <w:gridCol w:w="1644"/>
        <w:gridCol w:w="1933"/>
        <w:gridCol w:w="1753"/>
      </w:tblGrid>
      <w:tr>
        <w:trPr>
          <w:trHeight w:val="5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 xml:space="preserve"> 4269,6498 </w:t>
            </w:r>
            <w:r>
              <w:rPr>
                <w:lang w:eastAsia="ru-RU"/>
              </w:rPr>
              <w:t>тыс. рублей, из них: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3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4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7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3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38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9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37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69,64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77,8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4,37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</w:tbl>
    <w:p>
      <w:pPr>
        <w:pStyle w:val="Style19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Глава Пяльмского 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9-14T14:02:00Z</cp:lastPrinted>
  <dcterms:modified xsi:type="dcterms:W3CDTF">2023-02-14T10:28:00Z</dcterms:modified>
  <cp:revision>92</cp:revision>
  <dc:subject/>
  <dc:title/>
</cp:coreProperties>
</file>