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0290665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января  2023 года</w:t>
        <w:tab/>
        <w:tab/>
        <w:tab/>
        <w:tab/>
        <w:tab/>
        <w:tab/>
        <w:tab/>
        <w:t>№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графика проведения заседаний муниципальной общественной комиссии по обеспечению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 на 2023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 реализации</w:t>
      </w:r>
      <w:r>
        <w:rPr>
          <w:color w:val="FF0000"/>
        </w:rPr>
        <w:t xml:space="preserve"> </w:t>
      </w:r>
      <w:r>
        <w:rPr/>
        <w:t>приоритетного проекта «Формирование комфортной городской среды» на территории Пяльмского сельского поселения,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 с подпунктом «в» пункта 10 Приложения № 4 к госпрограмме, утвержденной Постановлением Правительства РК от 31.08.2017 № 301-П</w:t>
      </w:r>
      <w:r>
        <w:rPr/>
        <w:t xml:space="preserve">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график проведения заседаний муниципальной общественной комиссии по обеспечению реализации муниципальной программы «Формирование современной городской среды на территории Пяльмского сельского поселения» на 2023 год, согласно Приложению  к настоящему постановлению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2. 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Style16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Пяльмского сельского поселения от 20.01.2023 г.№3-П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заседаний муниципальной общественной комиссии по обеспечению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 на 202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3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а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, п.Пяльма, ул.Школьная, д.1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3-02-14T13:40:00Z</cp:lastPrinted>
  <dcterms:modified xsi:type="dcterms:W3CDTF">2023-02-14T10:42:00Z</dcterms:modified>
  <cp:revision>21</cp:revision>
  <dc:subject/>
  <dc:title>РЕСПУБЛИКА КАРЕЛИЯ</dc:title>
</cp:coreProperties>
</file>