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4651595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6 февраля 2023 года</w:t>
        <w:tab/>
        <w:tab/>
        <w:tab/>
        <w:tab/>
        <w:tab/>
        <w:tab/>
        <w:t>№ 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яльмского сельского поселения от 30 августа 2019 года № 47б-П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Об утверждении Порядка и сроков представления, рассмотрения и  оценки предложений </w:t>
      </w:r>
      <w:r>
        <w:rPr>
          <w:b/>
          <w:lang w:eastAsia="ru-RU"/>
        </w:rPr>
        <w:t xml:space="preserve">граждан и организаций о </w:t>
      </w:r>
      <w:r>
        <w:rPr>
          <w:b/>
        </w:rPr>
        <w:t xml:space="preserve">включении дворовых территорий в муниципальную программу «Формирование современной городской среды на территории Пяльмского сельского поселения», подлежащей благоустройству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федерального проекта «Формирование комфортной городской среды», в соответствии с Федеральным законом от 06.10.2003    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Уставом Пяльмского сельского поселения, администрация Пяльмского сельского поселения,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Порядок и сроки представления, рассмотрения и оценки предложений граждан и организации о включении дворовых территорий в муниципальную программу формирования современной городской среды на территории Пяльмского сельского поселения изложить в следующей редакции.</w:t>
      </w:r>
    </w:p>
    <w:p>
      <w:pPr>
        <w:pStyle w:val="Normal"/>
        <w:ind w:firstLine="540"/>
        <w:jc w:val="both"/>
        <w:rPr/>
      </w:pPr>
      <w:r>
        <w:rPr/>
        <w:t>2.   Настоящее Постановление вступает в силу со дня его официального опубликования (подписания) и подлежит размещению на официальном сайте Пяльмского сельского поселения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Пяльмского</w:t>
      </w:r>
    </w:p>
    <w:p>
      <w:pPr>
        <w:pStyle w:val="Normal"/>
        <w:ind w:left="-567" w:hanging="0"/>
        <w:jc w:val="right"/>
        <w:rPr/>
      </w:pPr>
      <w:r>
        <w:rPr>
          <w:sz w:val="20"/>
          <w:szCs w:val="20"/>
        </w:rPr>
        <w:t>сельского поселения от 16.02.2023г. №5-П</w:t>
      </w:r>
      <w:r>
        <w:rPr/>
        <w:t xml:space="preserve"> </w:t>
      </w:r>
    </w:p>
    <w:tbl>
      <w:tblPr>
        <w:tblW w:w="108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lang w:eastAsia="ru-RU"/>
        </w:rPr>
        <w:t xml:space="preserve">Порядок и сроки представления, рассмотрения и оценки предложений граждан и организаций о </w:t>
      </w:r>
      <w:r>
        <w:rPr>
          <w:b/>
        </w:rPr>
        <w:t xml:space="preserve">включении дворовых территорий в муниципальную программу «Формирование современной городской среды на территории Пяльмского сельского поселения», подлежащей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1. Настоящий Порядок определяет процедуру и сроки представления, рассмотрения и оценки предложений граждан и организаций о </w:t>
      </w:r>
      <w:r>
        <w:rPr/>
        <w:t xml:space="preserve">включении дворовых территорий в муниципальную программу «Формирование современной городской среды на территории Пяльмского сельского поселения», подлежащей благоустройству </w:t>
      </w:r>
      <w:r>
        <w:rPr>
          <w:lang w:eastAsia="ru-RU"/>
        </w:rPr>
        <w:t>(далее –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Под предложениями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, ответственность за реализацию которых несёт администрация Пяльмского сельского поселения  в текущем году (далее – проект)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</w:t>
      </w:r>
      <w:r>
        <w:rPr>
          <w:lang w:eastAsia="ru-RU"/>
        </w:rPr>
        <w:t>редства бюджета Республики Карелия, предусмотренные на софинансирование муниципальной программы, которые не могут превышать одной трети выделенн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едства бюджета Пяльмского сельского поселе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 программу после вступления в силу постановления Правительства Российской Федерации от 9 февраля 2019 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 До вступления в силу вышеуказанного постановления размер безвозмездного поступления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ложения граждан о выборе дворовой территории, подлежащей благоустройству, расположенной на территории Пяльмского сельского поселения, подаются в форме заявки согласно приложению № 2 к настоящему Порядку (далее – Заявка). Заявку вправе подавать граждане (далее – заявители) в соответствии с настоящим Порядк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 Минимальный перечень видов работ по благоустройству дворовых территорий, софинансируемых за счет средств бюджета Республики Карел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 Ремонт дворовых проез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 Обеспечение освещения дворовы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3 Установка скам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4 Установка ур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заявке дополнительно приклад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 Решение собственников жилых помещений многоквартирного дома на согласие проведения работ по формированию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 Решение собственников жилых помещений многоквартирного дома о принятии в собственность имущества для его содержания после завершения работ по благоустро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явка подается в администрацию на бумажном носителе:</w:t>
      </w:r>
    </w:p>
    <w:p>
      <w:pPr>
        <w:pStyle w:val="Normal"/>
        <w:widowControl w:val="false"/>
        <w:autoSpaceDE w:val="false"/>
        <w:jc w:val="both"/>
        <w:rPr/>
      </w:pPr>
      <w:r>
        <w:rPr/>
        <w:t>по адресу: п. Пяльма, ул. Школьная, д.1;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ки по дворовым территориям принимаются в рабочие дни с 09.00 до 13.00 и с 14.00 до 16.50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both"/>
        <w:rPr/>
      </w:pPr>
      <w:r>
        <w:rPr/>
        <w:t xml:space="preserve">Для участия в конкурсном отборе на следующий год рассматриваются проекты, представленные </w:t>
      </w:r>
      <w:r>
        <w:rPr>
          <w:b/>
        </w:rPr>
        <w:t>не позднее 01 март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тупившие Заявки регистрируются в день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Администрация в течение 2 календарных дней со дня окончания приема Заявок передаёт их в Общественную комиссию по обеспечению реализации федерального проекта «Формирование комфортной городской среды» на территории Пяльмского сельского поселения Пудожского  муниципального района (далее – Обще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бщественная комиссия рассматривает Заявки и принимает решения о выборе дворовых  территорий, подлежащих  благоустро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Общественная комиссия принимает решение об утверждении проекта благоустройства дворовой территорий года и перечня мероприятий по благоустройству, </w:t>
      </w:r>
      <w:r>
        <w:rPr>
          <w:b/>
        </w:rPr>
        <w:t>не позднее 01 августа текущего года</w:t>
      </w:r>
      <w:r>
        <w:rPr/>
        <w:t xml:space="preserve">. Указанное решение оформляется протоколом. Мероприятия по благоустройству дворовой территории включается в муниципальную программу «формирования комфортной городской среды на территории Пяльмского сельского поселения». Утверждение адресного перечня на будущий год, </w:t>
      </w:r>
      <w:r>
        <w:rPr>
          <w:b/>
        </w:rPr>
        <w:t>не позднее              01 ок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казанное решение оформляется протоколом, в котором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Выписка из решения размещается Администрацией на официальном сайте администрации Пяльмского сельского поселения </w:t>
      </w:r>
      <w:hyperlink r:id="rId4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dmin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pal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в разделе «Комфортная городская среда»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1. Оценку проектов, подведение итогов конкурса осуществляет общественная комиссия, состав которой утвержда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остав общественный комиссии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Проекты, соответствующие требованиям настоящего Порядка, представляются  Администрацией на рассмотрение общественной  комиссии не позднее 01 марта соответств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12. Общественная комиссия определяет победителей конкурса в срок до 10 марта соответствующего года. Оценка проектов проводится по критериям  в соответствии с приложением №3 к настоящему Порядку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3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82115" cy="487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n - количество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4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 на соответствующий год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 равном количестве баллов в перечень проектов- победителей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проекты, допущенные для участия в отборе в предыдущие годы, но не вошедшие в число получателей средств субсидии, могут быть внесены изменения. При внесении изменений в проект окончательный состав документов должен соответствовать перечню, указанному в пункте 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отсутствия изменений, проекты допущенные для участия в отборе в предыдущие годы, но не вошедшие в число получателей средств субсидии, рассматриваются в соответствии с оценкой проекта, выполненной в соответствую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15. Администрация в течение 3 рабочих дней со дня оформления указанного в пункте 14 настоящего Порядка протокола направляет его в Министерство строительства, жилищно-коммунального хозяйства и энергетики Республики Карелия и размещает на официальном сайте администрации Пяльмского сельского поселения </w:t>
      </w:r>
      <w:hyperlink r:id="rId8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dmin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pal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в разделе «Комфортная городская среда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6. В случае возникновения при реализации проекта экономии средств субсидии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этом случае уполномоченный представитель многоквартирного дома не позднее 1 августа года, в котором проводятся работы, направляе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а) заявление по форме в соответствии с приложением № 4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копию утвержденной локальной сметы (сводного расчета) на работы (услуги) в рамках проекта, согласованной с ООО «Региональный центр по ценообразованию в строительстве Республики Карелия»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пояснительную записку о причинах возникновения экономии средств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7. Проекты, представленные для участия в конкурсе, Администрацией Пяльмского сельского поселения не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ind w:left="7788" w:hanging="0"/>
        <w:jc w:val="right"/>
        <w:rPr>
          <w:sz w:val="26"/>
          <w:szCs w:val="26"/>
          <w:lang w:eastAsia="ru-RU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и срокам представления, </w:t>
      </w:r>
      <w:r>
        <w:rPr>
          <w:sz w:val="20"/>
          <w:szCs w:val="20"/>
        </w:rPr>
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тановка ур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Обустройство тротуаров, пешеходных дорожек (в том числе тротуарной плитко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Установка бордюрных кам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Установка кач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Устройство гостевой стоянки (автомобильной парков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(игровой)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спортивной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зеленение террит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ановка огр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резка деревьев и ку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даление аварийных дерев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монтаж хозяйственных построек (в том числе туалетов, сараев) и строительство туалетов, сара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ройство хозяйственно-бытовых площадок для установки                 контейнеров-мусоросбо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сыпка дворовой территории (выравнив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ройство площадок для выгула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велопарк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ройство ливневой канализ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309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6"/>
        <w:gridCol w:w="2000"/>
        <w:gridCol w:w="240"/>
        <w:gridCol w:w="1120"/>
        <w:gridCol w:w="1016"/>
        <w:gridCol w:w="104"/>
        <w:gridCol w:w="239"/>
        <w:gridCol w:w="932"/>
        <w:gridCol w:w="459"/>
        <w:gridCol w:w="675"/>
        <w:gridCol w:w="239"/>
        <w:gridCol w:w="239"/>
        <w:gridCol w:w="265"/>
        <w:gridCol w:w="533"/>
        <w:gridCol w:w="590"/>
        <w:gridCol w:w="261"/>
        <w:gridCol w:w="283"/>
        <w:gridCol w:w="239"/>
        <w:gridCol w:w="186"/>
        <w:gridCol w:w="239"/>
        <w:gridCol w:w="1594"/>
        <w:gridCol w:w="283"/>
        <w:gridCol w:w="239"/>
      </w:tblGrid>
      <w:tr>
        <w:trPr>
          <w:trHeight w:val="80" w:hRule="atLeast"/>
        </w:trPr>
        <w:tc>
          <w:tcPr>
            <w:tcW w:w="1031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  <w:bookmarkStart w:id="0" w:name="RANGE!A1%3AJ182"/>
            <w:bookmarkStart w:id="1" w:name="RANGE!A1%3AJ182"/>
            <w:bookmarkEnd w:id="1"/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4395" w:firstLine="54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Порядку и срокам представления, </w:t>
            </w:r>
            <w:r>
              <w:rPr>
                <w:sz w:val="20"/>
                <w:szCs w:val="20"/>
              </w:rPr>
      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ЯВКА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lang w:eastAsia="ru-RU"/>
              </w:rPr>
              <w:t xml:space="preserve">на участие в конкурсе для включения дворовой территории в Адресный перечень многоквартирных домов, дворовые территории которых подлежат благоустройству в рамках реализации муниципальной программы </w:t>
            </w:r>
            <w:r>
              <w:rPr>
                <w:b/>
              </w:rPr>
              <w:t>«Формирование современной городской среды на территории Пяльмского сельского поселения», подлежащей благоустройству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 Место реализации проекта: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  <w:gridCol w:w="250"/>
            </w:tblGrid>
            <w:tr>
              <w:trPr>
                <w:trHeight w:val="314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__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___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___</w:t>
                  </w:r>
                </w:p>
                <w:p>
                  <w:pPr>
                    <w:pStyle w:val="Style19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4"/>
                      <w:szCs w:val="24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3. Численность проживающих собственников жилых помещений в многоквартирном доме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4. Краткое описание проекта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 Описание проблемы, на решение которой направлен проект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6. Мероприятия по реализации проекта и источники финансирования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работ (услуг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ая стоимость (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(рублей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заинтересованных лиц (рубле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заинтересованных лиц, % от общей суммы</w:t>
            </w:r>
            <w:r>
              <w:rPr>
                <w:lang w:eastAsia="ru-RU"/>
              </w:rPr>
              <w:t>*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монтные работы из минимального перечня </w:t>
            </w:r>
            <w:r>
              <w:rPr>
                <w:i/>
                <w:iCs/>
                <w:sz w:val="20"/>
                <w:szCs w:val="20"/>
                <w:lang w:eastAsia="ru-RU"/>
              </w:rPr>
              <w:t>(наименование согласно муниципальной программе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монтные работы из дополнительного  перечня </w:t>
            </w:r>
            <w:r>
              <w:rPr>
                <w:i/>
                <w:iCs/>
                <w:sz w:val="20"/>
                <w:szCs w:val="20"/>
                <w:lang w:eastAsia="ru-RU"/>
              </w:rPr>
              <w:t>(наименование согласно муниципальной программе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утствующи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(не более 2,14% от стоимости проект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зготовление проектной (сметной) документ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*размер доли заинтересованных лиц определяются в соответствии с решением общего собра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bCs/>
                <w:lang w:eastAsia="ru-RU"/>
              </w:rPr>
              <w:t>7. Ожидаемые результаты:</w:t>
            </w: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 Наличие технической, проектной и сметной документации: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9. </w:t>
            </w:r>
            <w:r>
              <w:rPr/>
              <w:t>Безвозмездные поступления от юридических лиц:</w:t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734"/>
              <w:gridCol w:w="336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Наименование организации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енежный вклад (рублей)</w:t>
                  </w:r>
                  <w:r>
                    <w:rPr>
                      <w:lang w:eastAsia="ru-RU"/>
                    </w:rPr>
                    <w:t xml:space="preserve"> **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- денежный вклад учитывается в доле заинтересованных лиц (рублей) в соответствии с таблицей пункта 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1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 Население, которое будет регулярно пользоваться результатами от реализации проекта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еловек:</w:t>
            </w:r>
          </w:p>
        </w:tc>
        <w:tc>
          <w:tcPr>
            <w:tcW w:w="3085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 Наличие мероприятий по благоустройству дворовой территории с учетом обеспечения доступности для инвалидов и других маломобильных групп населения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а, нет ( в случае наличия мероприятий – их краткое описание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2. Степень участия населения в определении проблемы и подготовки проекта</w:t>
            </w:r>
          </w:p>
          <w:p>
            <w:pPr>
              <w:pStyle w:val="Normal"/>
              <w:jc w:val="both"/>
              <w:rPr/>
            </w:pPr>
            <w:r>
              <w:rPr/>
              <w:t>12.1 Количество собственников помещений, принявших участие в общем собрании</w:t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2017"/>
              <w:gridCol w:w="2017"/>
              <w:gridCol w:w="2017"/>
              <w:gridCol w:w="2017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 xml:space="preserve">Количество собственников в доме (домах),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Количество собственников, принявших участие в голосовании, человек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Общее количество голосов собственников в доме (домах) (равно площади помещений в доме (домах)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 xml:space="preserve">Количество голосов собственников в доме (домах),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Принявших участие в общем собрании (1 голос=1 кв.м. занимаемой площади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Доля собственников, принявших участие в общем собрании , процент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2.2 Участие населения в реализации проекта: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</w:tblGrid>
            <w:tr>
              <w:trPr/>
              <w:tc>
                <w:tcPr>
                  <w:tcW w:w="10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3. Расходы на эксплуатацию и содержание проектом на первый год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              (руб. в г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15" w:type="dxa"/>
            <w:gridSpan w:val="18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4. Неденежное участие населения в обеспечении эксплуатации и содержании  проекта, после его завершения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5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Да, нет 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6. Ожидаемый срок реализации проекта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7. Дополнительная информация и комментарии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 проведения собрания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Должность </w:t>
            </w:r>
            <w:r>
              <w:rPr>
                <w:bCs/>
                <w:sz w:val="20"/>
                <w:szCs w:val="20"/>
                <w:lang w:eastAsia="ru-RU"/>
              </w:rPr>
              <w:t>(председатель совета дома, председатель товарищества собственников жилья, другое)</w:t>
            </w:r>
            <w:r>
              <w:rPr>
                <w:bCs/>
                <w:sz w:val="28"/>
                <w:szCs w:val="28"/>
                <w:lang w:eastAsia="ru-RU"/>
              </w:rPr>
              <w:t xml:space="preserve">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ый телефон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онный адрес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ind w:left="4395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и срокам представления, </w:t>
      </w:r>
      <w:r>
        <w:rPr>
          <w:sz w:val="20"/>
          <w:szCs w:val="20"/>
        </w:rPr>
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терии оценки проектов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ru-RU"/>
        </w:rPr>
      </w:pPr>
      <w:r>
        <w:rPr>
          <w:rFonts w:eastAsia="Calibri"/>
          <w:b/>
          <w:sz w:val="20"/>
          <w:szCs w:val="28"/>
          <w:lang w:eastAsia="ru-RU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0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  <w:lang w:eastAsia="ru-RU"/>
              </w:rPr>
              <w:t>общего объёма</w:t>
            </w:r>
            <w:r>
              <w:rPr>
                <w:i/>
                <w:lang w:eastAsia="ru-RU"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  <w:lang w:eastAsia="ru-RU"/>
              </w:rPr>
              <w:t>общего объёма</w:t>
            </w:r>
            <w:r>
              <w:rPr>
                <w:i/>
                <w:lang w:eastAsia="ru-RU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и срокам представления, </w:t>
      </w:r>
      <w:r>
        <w:rPr>
          <w:sz w:val="20"/>
          <w:szCs w:val="20"/>
        </w:rPr>
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55"/>
      </w:tblGrid>
      <w:tr>
        <w:trPr/>
        <w:tc>
          <w:tcPr>
            <w:tcW w:w="5092" w:type="dxa"/>
            <w:tcBorders/>
          </w:tcPr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Пяльмского сельского поселения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________/______________ 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___» ______________201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left="11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В Администрацию Пяльмского сельского поселения </w:t>
            </w:r>
          </w:p>
          <w:p>
            <w:pPr>
              <w:pStyle w:val="Normal"/>
              <w:ind w:left="31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___________________________</w:t>
            </w:r>
          </w:p>
          <w:p>
            <w:pPr>
              <w:pStyle w:val="Normal"/>
              <w:ind w:lef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ind w:left="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ключении в проект дополнительных мероприятий,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правленных на реализацию проек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 связи с возникновением при реализации проекта ____________________ </w:t>
      </w:r>
      <w:r>
        <w:rPr>
          <w:rFonts w:eastAsia="Calibri"/>
        </w:rPr>
        <w:t>(указывается название проекта)</w:t>
      </w:r>
      <w:r>
        <w:rPr>
          <w:rFonts w:eastAsia="Calibri"/>
          <w:sz w:val="26"/>
          <w:szCs w:val="26"/>
        </w:rPr>
        <w:t xml:space="preserve"> экономии средств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: на ___ л. в 1 экз.</w:t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/________________</w:t>
      </w:r>
    </w:p>
    <w:p>
      <w:pPr>
        <w:pStyle w:val="Normal"/>
        <w:widowControl w:val="false"/>
        <w:autoSpaceDE w:val="false"/>
        <w:ind w:left="4253" w:right="-1" w:hanging="0"/>
        <w:jc w:val="center"/>
        <w:rPr>
          <w:rFonts w:eastAsia="Calibri"/>
        </w:rPr>
      </w:pPr>
      <w:r>
        <w:rPr>
          <w:rFonts w:eastAsia="Calibri"/>
        </w:rPr>
        <w:t>(подпись)                         (расшифровка)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eastAsia="Calibri"/>
          <w:sz w:val="26"/>
          <w:szCs w:val="26"/>
        </w:rPr>
        <w:t>«___»______________201__ г.».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Пяльмского сельского поселения</w:t>
        <w:tab/>
        <w:tab/>
        <w:tab/>
        <w:tab/>
        <w:t xml:space="preserve">О.А. Гришина 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56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567" w:gutter="0" w:header="346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dmin-palm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admin-palm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2-17T12:18:00Z</cp:lastPrinted>
  <dcterms:modified xsi:type="dcterms:W3CDTF">2023-02-20T06:34:00Z</dcterms:modified>
  <cp:revision>87</cp:revision>
  <dc:subject/>
  <dc:title/>
</cp:coreProperties>
</file>