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40318799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6 февраля 2023 года</w:t>
        <w:tab/>
        <w:tab/>
        <w:tab/>
        <w:tab/>
        <w:tab/>
        <w:tab/>
        <w:t>№ 6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Пяльмского сельского поселения от 30 августа 2019 года № 47а-П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Об утверждении Порядка и сроков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»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федерального проекта «Формирование комфортной городской среды», в соответствии с Федеральным законом от 06.10.2003    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 Уставом Пяльмского сельского поселения, администрация Пяльмского сельского поселения,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Порядок и сроки представления, рассмотрения и оценки предложений граждан и организации о включении общественных территорий в муниципальную программу формирования современной городской среды на территории Пяльмского сельского поселения изложить в следующей редакции.</w:t>
      </w:r>
    </w:p>
    <w:p>
      <w:pPr>
        <w:pStyle w:val="Normal"/>
        <w:ind w:firstLine="540"/>
        <w:jc w:val="both"/>
        <w:rPr/>
      </w:pPr>
      <w:r>
        <w:rPr/>
        <w:t>2.   Настоящее Постановление вступает в силу со дня его официального опубликования (подписания) и подлежит размещению на официальном сайте Пяльмского сельского поселения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Пяльмского</w:t>
      </w:r>
    </w:p>
    <w:p>
      <w:pPr>
        <w:pStyle w:val="Normal"/>
        <w:ind w:left="-567" w:hanging="0"/>
        <w:jc w:val="right"/>
        <w:rPr/>
      </w:pPr>
      <w:r>
        <w:rPr>
          <w:sz w:val="20"/>
          <w:szCs w:val="20"/>
        </w:rPr>
        <w:t xml:space="preserve">сельского поселения от 16.02.2023г. №6-П 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>
          <w:trHeight w:val="375" w:hRule="atLeast"/>
        </w:trPr>
        <w:tc>
          <w:tcPr>
            <w:tcW w:w="108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на территории Пяльмского сельского поселения» (далее – 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общественной территорией понимается территория Пяльмского сельского поселения  соответствующего функционального назначения (площадей, набережных, улиц, пешеходных зон, скверов, парков, бульваров, иных территор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предложениями граждан и организаций о включении в муниципальную программу общественной территории, понимаются проекты, направленные на благоустройство общественных территорий, ответственность за реализацию которых несёт администрация Пяльмского сельского поселения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униципальную программу включаются проекты, реализация которых будет осуществлена в годы реализации муниципальной программ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редства бюджета Республики Карелия, предусмотренные на софинансирование муниципальной программы</w:t>
      </w:r>
      <w:r>
        <w:rPr>
          <w:lang w:eastAsia="ru-RU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5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копию утвержденной локальной сметы </w:t>
      </w:r>
      <w:r>
        <w:rPr/>
        <w:t>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пись докумен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7. Проект подается в администрацию в электронном виде и на бумажном носителе по адресу: 186185, Пудожский район пос. Пяльма ул. Школьная д.1, приемная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/>
        <w:t xml:space="preserve">Для участия в конкурсном отборе на следующий год рассматриваются проекты, представленные </w:t>
      </w:r>
      <w:r>
        <w:rPr>
          <w:b/>
        </w:rPr>
        <w:t>не позднее 01 марта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: понедельник-пятница с 9.00 до 13.00 и с 14.00 до 17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Администрация в течение 5 календарных дней со дня окончания приема заявок передаёт их в Общественную комиссию по обеспечению реализации приоритетного проекта «Формирование комфортной городской среды» на территории Пяльмского сельского  поселения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иска из решения направляется заявителю в течение 10 рабочих дней со дня принятия решения.</w:t>
      </w:r>
      <w:r>
        <w:rPr>
          <w:lang w:eastAsia="ru-RU"/>
        </w:rPr>
        <w:t xml:space="preserve"> Выписка из решения размещается Администрацией на официальном сайте администрации Пяльмского сельского поселения </w:t>
      </w:r>
      <w:hyperlink r:id="rId4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admin</w:t>
        </w:r>
        <w:r>
          <w:rPr>
            <w:rStyle w:val="InternetLink"/>
            <w:lang w:eastAsia="ru-RU"/>
          </w:rPr>
          <w:t>-</w:t>
        </w:r>
        <w:r>
          <w:rPr>
            <w:rStyle w:val="InternetLink"/>
            <w:lang w:val="en-US" w:eastAsia="ru-RU"/>
          </w:rPr>
          <w:t>pal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 xml:space="preserve"> в разделе «Комфортная городская среда»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.Администрация выносит на общественные обсуждения дизайн-проекты  по выбранным Общественной комиссией общественным территориям.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3. Общественная комиссия принимает решение об утверждении дизайн-проекта благоустройства общественной территории и перечня мероприятий по благоустройству, не позднее 01 августа текущего года. Указанное решение оформляется протоколом. Мероприятия по благоустройству общественной территории включается в муниципальную программу формирования комфортной городской среды на территории Пяльмского сельского поселения. Утверждение адресного перечня на следующий год, не позднее 01 ок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Указанный в пункте 12 настоящего Порядка протокол размещается на официальном сайте администрации поселения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1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213"/>
        <w:gridCol w:w="26"/>
        <w:gridCol w:w="1391"/>
        <w:gridCol w:w="1418"/>
        <w:gridCol w:w="1525"/>
        <w:gridCol w:w="239"/>
      </w:tblGrid>
      <w:tr>
        <w:trPr>
          <w:trHeight w:val="80" w:hRule="atLeast"/>
        </w:trPr>
        <w:tc>
          <w:tcPr>
            <w:tcW w:w="1017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RANGE!A1%3AJ18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рядку и срокам представления, рассмотр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ценки предложений граждан и организаций о включ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ую программу «Формирование современной городско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ы на территории Пяльмского сельского поселения»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ой территории, подлежащей благоустройству </w:t>
            </w:r>
          </w:p>
          <w:p>
            <w:pPr>
              <w:pStyle w:val="Normal"/>
              <w:ind w:left="43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на включение в муниципальную программу </w:t>
            </w:r>
            <w:r>
              <w:rPr>
                <w:b/>
              </w:rPr>
              <w:t xml:space="preserve">«Формирование современной городской среды на территории Пяльмского сельского поселения»  общественной территории, подлежащей благоустройству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Информация о заявителе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актный телефон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товый адрес заявителя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Место расположения общественной территории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12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lineRule="auto" w:line="276" w:before="0" w:after="240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слуг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(рублей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ные работы </w:t>
            </w:r>
            <w:r>
              <w:rPr>
                <w:i/>
                <w:iCs/>
                <w:sz w:val="20"/>
                <w:szCs w:val="20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</w:t>
            </w:r>
            <w:r>
              <w:rPr>
                <w:i/>
                <w:iCs/>
                <w:sz w:val="20"/>
                <w:szCs w:val="20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описание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прогноз влияния реализации проекта)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Республики Карел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асшифровывается сумма строки 3.2 таблицы 1 пункта 7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ая информация и комментарии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. Информация о заявителе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да.». 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6"/>
          <w:szCs w:val="26"/>
        </w:rPr>
        <w:t xml:space="preserve">Глава Пяльмского </w:t>
        <w:tab/>
        <w:t>сельского поселения</w:t>
        <w:tab/>
        <w:tab/>
        <w:tab/>
        <w:tab/>
        <w:t>О.А. Гришина</w:t>
      </w:r>
    </w:p>
    <w:p>
      <w:pPr>
        <w:pStyle w:val="Normal"/>
        <w:ind w:left="-56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567" w:gutter="0" w:header="34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admin-pal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1</dc:creator>
  <dc:description/>
  <cp:keywords/>
  <dc:language>en-US</dc:language>
  <cp:lastModifiedBy>Пользователь</cp:lastModifiedBy>
  <cp:lastPrinted>2020-09-11T10:58:00Z</cp:lastPrinted>
  <dcterms:modified xsi:type="dcterms:W3CDTF">2023-02-20T06:34:00Z</dcterms:modified>
  <cp:revision>85</cp:revision>
  <dc:subject/>
  <dc:title/>
</cp:coreProperties>
</file>