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84059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7 февраля 2023 года</w:t>
        <w:tab/>
        <w:tab/>
        <w:tab/>
        <w:tab/>
        <w:tab/>
        <w:tab/>
        <w:t>№ 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пределении случаев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ского сопровождения муниципальных контрактов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г. № 44-ФЗ и в соответствии с Постановлением Правительства Российской Федерации от 20.09.2014г. № 96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Пяльмского сельского поселения,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 менее 200 млн. рублей, -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 менее 5 млрд. рублей,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34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0-09-11T10:58:00Z</cp:lastPrinted>
  <dcterms:modified xsi:type="dcterms:W3CDTF">2023-03-01T10:23:00Z</dcterms:modified>
  <cp:revision>86</cp:revision>
  <dc:subject/>
  <dc:title/>
</cp:coreProperties>
</file>