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115401963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17 марта  2023 года </w:t>
        <w:tab/>
        <w:tab/>
        <w:tab/>
        <w:tab/>
        <w:t>№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и утверждения бюджетного прогноза Пяльмского сельского поселения Пудожского муниципального района </w:t>
      </w:r>
    </w:p>
    <w:p>
      <w:pPr>
        <w:pStyle w:val="1"/>
        <w:shd w:val="clear" w:color="auto" w:fill="auto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долгосрочный период</w:t>
      </w:r>
    </w:p>
    <w:p>
      <w:pPr>
        <w:pStyle w:val="1"/>
        <w:shd w:val="clear" w:color="auto" w:fill="auto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0.1 Бюджетного кодекса Российской Федерации, Положением о бюджетном процессе в Пяльмском сельском 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созыва от 23.09.2022 года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 w:bidi="en-US"/>
        </w:rPr>
        <w:t xml:space="preserve"> 147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администрация Пяльмского сельского поселения Пудожского муниципального района </w:t>
      </w:r>
    </w:p>
    <w:p>
      <w:pPr>
        <w:pStyle w:val="1"/>
        <w:numPr>
          <w:ilvl w:val="0"/>
          <w:numId w:val="0"/>
        </w:numPr>
        <w:shd w:val="clear" w:color="auto" w:fill="auto"/>
        <w:ind w:firstLine="82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ПОСТАНОВЛЯЕТ:  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68" w:leader="none"/>
        </w:tabs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аботки и утверждения бюджетного прогноза Пяльмского сельского поселения на долгосрочный период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68" w:leader="none"/>
        </w:tabs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бюджетный прогноз Пяльмского сельского поселения на долгосрочный период разрабатывается на 6-летний период каждые 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>О.А. Гришина</w:t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Пяльмского сельского поселения </w:t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</w:t>
      </w:r>
    </w:p>
    <w:p>
      <w:pPr>
        <w:pStyle w:val="1"/>
        <w:shd w:val="clear" w:color="auto" w:fill="auto"/>
        <w:spacing w:lineRule="auto" w:line="302" w:before="0" w:after="700"/>
        <w:ind w:left="446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от 17.03.202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9 -П</w:t>
      </w:r>
    </w:p>
    <w:p>
      <w:pPr>
        <w:pStyle w:val="1"/>
        <w:numPr>
          <w:ilvl w:val="0"/>
          <w:numId w:val="0"/>
        </w:numPr>
        <w:shd w:val="clear" w:color="auto" w:fill="auto"/>
        <w:spacing w:lineRule="auto" w:line="420" w:before="0" w:after="0"/>
        <w:ind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"/>
        <w:shd w:val="clear" w:color="auto" w:fill="auto"/>
        <w:spacing w:lineRule="auto" w:line="42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бюджетного прогноза Пяльмского сельского поселения Пудожского муниципального района Республики Карелия на долгосрочный период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94" w:leader="none"/>
        </w:tabs>
        <w:spacing w:lineRule="auto" w:line="304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сроки и условия разработки и утверждения, а также  устанавливает период действия и  требования к составу и содержанию бюджетного прогноза Пяльмского сельского поселения на долгосрочный период (далее - Бюджетный прогноз)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96" w:leader="none"/>
        </w:tabs>
        <w:spacing w:lineRule="auto" w:line="297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разрабатывается каждые три года на шесть лет на основе прогноза социально-экономического развития Пяльмского сельского поселения на соответствующий период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96" w:leader="none"/>
        </w:tabs>
        <w:spacing w:lineRule="auto" w:line="297" w:before="0" w:after="180"/>
        <w:ind w:firstLine="58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юджетный прогноз разрабатывается  в случае, если Совет Пяльмского сельского поселе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94" w:leader="none"/>
        </w:tabs>
        <w:spacing w:lineRule="auto" w:line="304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юджетного прогноза (изменений Бюджетного прогноза) осуществляется отделом финансов и бухгалтерского учета Администрации Пудожского муниципального района (далее отдел финансов и бухгалтерского учета)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94" w:leader="none"/>
        </w:tabs>
        <w:spacing w:lineRule="auto" w:line="304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1"/>
        <w:shd w:val="clear" w:color="auto" w:fill="auto"/>
        <w:spacing w:lineRule="auto" w:line="297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изменений Бюджетного прогноза являются изменения в течение финансового года показателей прогноза социально-экономического развития Пяльмского сельского поселения на долгосрочный период, влияющих на исчисление доходных источников.</w:t>
      </w:r>
    </w:p>
    <w:p>
      <w:pPr>
        <w:pStyle w:val="1"/>
        <w:shd w:val="clear" w:color="auto" w:fill="auto"/>
        <w:spacing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енные показатели прогноза социально-экономического развития Пяльмского сельского поселения на долгосрочный период, влияющие на исчисление доходных источников, представляются Управлением по экономике и финансам Администрации Пудожского муниципального района в отдел финансов и бухгалтерского учета в течение 5 рабочих дней со дня утверждения уточненного прогноза социально-экономического развития Пяльмского сельского поселения на долгосрочный период.</w:t>
      </w:r>
    </w:p>
    <w:p>
      <w:pPr>
        <w:pStyle w:val="1"/>
        <w:shd w:val="clear" w:color="auto" w:fill="auto"/>
        <w:spacing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в течение финансового года изменений в Решение Совета Пяльмского сельского поселения  о бюджете Пяльмского сельского поселения на текущий финансовый год и на плановый период Бюджетный прогноз изменению не подлежит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913" w:leader="none"/>
        </w:tabs>
        <w:spacing w:lineRule="auto" w:line="297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юджетного прогноза (изменений Бюджетного прогноза) осуществляется в два этап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913" w:leader="none"/>
        </w:tabs>
        <w:spacing w:lineRule="auto" w:line="297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азрабатывается проект Бюджетного прогноза (проект изменений Бюджетного прогноза) на основе основных параметров прогноза социально-экономического развития Пяльмского сельского поселения на долгосрочный период.</w:t>
      </w:r>
    </w:p>
    <w:p>
      <w:pPr>
        <w:pStyle w:val="1"/>
        <w:shd w:val="clear" w:color="auto" w:fill="auto"/>
        <w:spacing w:lineRule="auto" w:line="297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прогноза социально-экономического развития Пяльмского сельского поселения на долгосрочный период и пояснительная записка к ним представляются Управлением по экономике и финансам  в отдел финансов и бухгалтерского учета в срок, установленный Порядком составления проекта бюджета Пяльмского сельского поселения, утвержденным постановлением Администрации Пяльмского сельского поселения Пудожского муниципального района (далее - Порядок составления проекта бюджета).</w:t>
      </w:r>
    </w:p>
    <w:p>
      <w:pPr>
        <w:pStyle w:val="1"/>
        <w:shd w:val="clear" w:color="auto" w:fill="auto"/>
        <w:spacing w:lineRule="auto" w:line="297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ного прогноза (проект изменений Бюджетного прогноза) учитывается при разработке прогноза основных характеристик бюджета Пяльмского сельского поселения.</w:t>
      </w:r>
    </w:p>
    <w:p>
      <w:pPr>
        <w:pStyle w:val="1"/>
        <w:shd w:val="clear" w:color="auto" w:fill="auto"/>
        <w:spacing w:lineRule="auto" w:line="297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ного прогноза (проект изменений Бюджетного прогноза) представляется отделом финансов и бухгалтерского учета в бюджетную комиссию по формированию проекта бюджета Пяльмского сельского поселения на очередной финансовый год и плановый период в срок, установленный Порядком составления проекта бюджета.</w:t>
      </w:r>
    </w:p>
    <w:p>
      <w:pPr>
        <w:pStyle w:val="1"/>
        <w:shd w:val="clear" w:color="auto" w:fill="auto"/>
        <w:spacing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(проект Бюджетного прогноза, проект изменений Бюджетного прогноза) вносится Администрацией Пяльмского сельского поселения Пудожского муниципального района в Совет Пяльмского сельского  поселения в составе документов и материалов к проекту решения о бюджете на очередной финансовый год и на плановый период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20" w:leader="none"/>
        </w:tabs>
        <w:spacing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разрабатывается проект постановления Администрации Пяльмского сельского поселения Пудожского муниципального района об утверждении Бюджетного прогноза (изменений Бюджетного прогноза).</w:t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(изменения Бюджетного прогноза) с учетом результатов рассмотрения проекта решения о бюджете Пяльмского сельского  поселения на очередной финансовый год и плановый период утверждается постановлением Администрации Пяльмского сельского поселения Пудожского муниципального района в срок, не превышающий двух месяцев со дня официального опубликования Решения Совета Пяльмского сельского поселения о бюджете Пяльмского сельского поселения на очередной финансовый год и плановый период.</w:t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и содержание Бюджетного прогноза (изменений Бюджетного прогноза) разрабатываются согласно приложению к настоящему Порядку.</w:t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300" w:before="0" w:after="18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 разработки</w:t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тверждения бюджетного прогноза</w:t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яльмского сельского поселения </w:t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долгосрочный период </w:t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 и содержание бюджетного прогноза Пяльмского сельского поселения на долгосрочный период</w:t>
      </w:r>
    </w:p>
    <w:p>
      <w:pPr>
        <w:pStyle w:val="1"/>
        <w:shd w:val="clear" w:color="auto" w:fill="auto"/>
        <w:spacing w:lineRule="auto" w:line="259" w:before="106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27" w:leader="none"/>
        </w:tabs>
        <w:spacing w:lineRule="auto" w:line="264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итоги развития Пяльмского сельского поселения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64" w:leader="none"/>
        </w:tabs>
        <w:spacing w:lineRule="auto" w:line="259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ее состояние бюджета Пяльмского сельского поселения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64" w:leader="none"/>
        </w:tabs>
        <w:spacing w:lineRule="auto" w:line="259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ходы и методология разработки Бюджетного прогноза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auto" w:line="256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Пяльмского сельского поселения на долгосрочный период (в условиях действующего законодательства)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auto" w:line="256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и доходов бюджета Пяльмского сельского поселения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44" w:leader="none"/>
        </w:tabs>
        <w:spacing w:lineRule="auto" w:line="259" w:before="0" w:after="200"/>
        <w:ind w:firstLine="56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ый долг Пяльмского сельского поселения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24" w:leader="none"/>
        </w:tabs>
        <w:spacing w:lineRule="auto" w:line="259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, цели и задачи формирования и реализации бюджетной, налоговой и долговой политики Пяльмского сельского поселения в долгосрочном периоде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62" w:leader="none"/>
        </w:tabs>
        <w:spacing w:lineRule="auto" w:line="256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Бюджетного прогноза и механизмы их профилактики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16" w:leader="none"/>
        </w:tabs>
        <w:spacing w:lineRule="auto" w:line="256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ходы к прогнозированию и показатели финансового обеспечения муниципальных программ Пяльмского сельского поселения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048" w:leader="none"/>
        </w:tabs>
        <w:spacing w:lineRule="auto" w:line="259" w:before="0" w:after="200"/>
        <w:ind w:firstLine="56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1"/>
        <w:numPr>
          <w:ilvl w:val="1"/>
          <w:numId w:val="2"/>
        </w:numPr>
        <w:shd w:val="clear" w:color="auto" w:fill="auto"/>
        <w:tabs>
          <w:tab w:val="clear" w:pos="708"/>
          <w:tab w:val="left" w:pos="1379" w:leader="none"/>
        </w:tabs>
        <w:spacing w:lineRule="auto" w:line="259" w:before="0" w:after="20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Пяльмского сельского поселения на долгосрочный период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2      </w:t>
      </w:r>
      <w:r>
        <w:rPr>
          <w:rFonts w:cs="Times New Roman" w:ascii="Times New Roman" w:hAnsi="Times New Roman"/>
          <w:sz w:val="24"/>
          <w:szCs w:val="24"/>
        </w:rPr>
        <w:t>Предельные расходы на реализацию муниципальных программ Пяльмского сельского поселения (приложение 2)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ставу и содержанию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 Пяльмского сельского поселения</w:t>
      </w:r>
    </w:p>
    <w:p>
      <w:pPr>
        <w:pStyle w:val="1"/>
        <w:shd w:val="clear" w:color="auto" w:fill="auto"/>
        <w:spacing w:lineRule="auto" w:line="261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Пяльмского сельского  поселения на долгосрочный период</w:t>
      </w:r>
    </w:p>
    <w:p>
      <w:pPr>
        <w:pStyle w:val="Style18"/>
        <w:shd w:val="clear" w:color="auto" w:fill="auto"/>
        <w:ind w:left="8104" w:hanging="0"/>
        <w:rPr>
          <w:sz w:val="24"/>
          <w:szCs w:val="24"/>
        </w:rPr>
      </w:pPr>
      <w:r>
        <w:rPr>
          <w:sz w:val="24"/>
          <w:szCs w:val="24"/>
          <w:u w:val="single"/>
        </w:rPr>
        <w:t>(тыс, р</w:t>
      </w:r>
      <w:r>
        <w:rPr>
          <w:sz w:val="24"/>
          <w:szCs w:val="24"/>
        </w:rPr>
        <w:t>уб.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341"/>
        <w:gridCol w:w="851"/>
        <w:gridCol w:w="993"/>
        <w:gridCol w:w="992"/>
        <w:gridCol w:w="708"/>
        <w:gridCol w:w="1081"/>
      </w:tblGrid>
      <w:tr>
        <w:trPr>
          <w:trHeight w:val="77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56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п +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7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08"/>
                <w:tab w:val="left" w:pos="1882" w:leader="none"/>
                <w:tab w:val="left" w:pos="276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ставу и содержанию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прогноза Пяльмского сельского поселения</w:t>
      </w:r>
    </w:p>
    <w:p>
      <w:pPr>
        <w:pStyle w:val="1"/>
        <w:numPr>
          <w:ilvl w:val="0"/>
          <w:numId w:val="0"/>
        </w:numPr>
        <w:shd w:val="clear" w:color="auto" w:fill="auto"/>
        <w:spacing w:lineRule="auto" w:line="240" w:before="0" w:after="220"/>
        <w:ind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ельные расходы на реализацию муниципальных программ Пяльмского сельского поселения</w:t>
      </w:r>
    </w:p>
    <w:p>
      <w:pPr>
        <w:pStyle w:val="Style18"/>
        <w:shd w:val="clear" w:color="auto" w:fill="auto"/>
        <w:ind w:left="74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, руб.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506"/>
        <w:gridCol w:w="708"/>
        <w:gridCol w:w="992"/>
        <w:gridCol w:w="992"/>
        <w:gridCol w:w="664"/>
        <w:gridCol w:w="1148"/>
      </w:tblGrid>
      <w:tr>
        <w:trPr>
          <w:trHeight w:val="653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+ X</w:t>
            </w:r>
          </w:p>
        </w:tc>
      </w:tr>
      <w:tr>
        <w:trPr>
          <w:trHeight w:val="28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08"/>
                <w:tab w:val="left" w:pos="3109" w:leader="none"/>
              </w:tabs>
              <w:spacing w:lineRule="auto" w:line="25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униципальных програм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f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c918de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Подпись к таблице_"/>
    <w:basedOn w:val="DefaultParagraphFont"/>
    <w:link w:val="Style18"/>
    <w:qFormat/>
    <w:rsid w:val="00c918de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 w:customStyle="1">
    <w:name w:val="Другое_"/>
    <w:basedOn w:val="DefaultParagraphFont"/>
    <w:link w:val="Style19"/>
    <w:qFormat/>
    <w:rsid w:val="00c918de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 w:customStyle="1">
    <w:name w:val="ConsPlusNormal Знак"/>
    <w:link w:val="ConsPlusNormal1"/>
    <w:qFormat/>
    <w:locked/>
    <w:rsid w:val="00a62210"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62210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qFormat/>
    <w:rsid w:val="00c425cb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c918de"/>
    <w:pPr>
      <w:widowControl w:val="false"/>
      <w:shd w:val="clear" w:color="auto" w:fill="FFFFFF"/>
      <w:spacing w:lineRule="auto" w:line="29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8" w:customStyle="1">
    <w:name w:val="Подпись к таблице"/>
    <w:basedOn w:val="Normal"/>
    <w:link w:val="Style15"/>
    <w:qFormat/>
    <w:rsid w:val="00c918de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 w:customStyle="1">
    <w:name w:val="Другое"/>
    <w:basedOn w:val="Normal"/>
    <w:link w:val="Style16"/>
    <w:qFormat/>
    <w:rsid w:val="00c918de"/>
    <w:pPr>
      <w:widowControl w:val="false"/>
      <w:shd w:val="clear" w:color="auto" w:fill="FFFFFF"/>
      <w:spacing w:lineRule="auto" w:line="29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aption1">
    <w:name w:val="caption"/>
    <w:basedOn w:val="Normal"/>
    <w:next w:val="Normal"/>
    <w:semiHidden/>
    <w:unhideWhenUsed/>
    <w:qFormat/>
    <w:rsid w:val="00a62210"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 w:customStyle="1">
    <w:name w:val="ConsPlusNormal"/>
    <w:link w:val="ConsPlusNormal"/>
    <w:qFormat/>
    <w:rsid w:val="00a6221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6221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ab141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PlainText">
    <w:name w:val="Plain Text"/>
    <w:basedOn w:val="Normal"/>
    <w:link w:val="Style17"/>
    <w:qFormat/>
    <w:rsid w:val="00c425c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425c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231</Words>
  <Characters>7018</Characters>
  <CharactersWithSpaces>8233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4:00Z</dcterms:created>
  <dc:creator>Пользователь</dc:creator>
  <dc:description/>
  <dc:language>en-US</dc:language>
  <cp:lastModifiedBy>Пользователь</cp:lastModifiedBy>
  <cp:lastPrinted>2023-03-28T10:59:00Z</cp:lastPrinted>
  <dcterms:modified xsi:type="dcterms:W3CDTF">2023-03-28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