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42072455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17 марта  2023 года</w:t>
        <w:tab/>
        <w:tab/>
        <w:tab/>
        <w:tab/>
        <w:tab/>
        <w:tab/>
        <w:tab/>
        <w:t>№11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комплексного плана-графика мероприятий, направленного на избавление от «визуального мусора» и создания привлекательного облика территории Пяльмского сельского поселения на 2023-2024 год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 реализации</w:t>
      </w:r>
      <w:r>
        <w:rPr>
          <w:color w:val="FF0000"/>
        </w:rPr>
        <w:t xml:space="preserve"> </w:t>
      </w:r>
      <w:r>
        <w:rPr/>
        <w:t xml:space="preserve">федерального проекта «Формирование комфортной городской среды» и организации выполнения работ, направленных на избавление от «визуального мусора» на территории Пяльмского сельского поселения, в соответствии с Методическими рекомендациями, утвержденными приказом Министерства строительства России от 13.04.2017 г. №711-ПР, и в целях приведения информационных и рекламных конструкций в соответствие с Правилами благоустройства Пяльмского сельского поселения, администрация Пяльмского сельского поселения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  <w:t xml:space="preserve">1. Утвердить комплексный план-график мероприятий, направленных на избавление от «визуального мусора» и создания привлекательного облика территории Пяльмского сельского поселения на 2023-2024 годы, согласно Приложению  к настоящему постановлению.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2. Опубликовать настоящее постановление в средстве массовой информации Пяльмского сельского поселения «Вестник Пяльмского сельского поселения», а также разместить на официальном сайте Пяльмского сельского поселения в сети «Интернет». </w:t>
      </w:r>
    </w:p>
    <w:p>
      <w:pPr>
        <w:pStyle w:val="Formattext"/>
        <w:spacing w:before="0" w:after="0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 свое действие на правоотношения, возникшие              с 1 января 2023 года.</w:t>
      </w:r>
    </w:p>
    <w:p>
      <w:pPr>
        <w:pStyle w:val="Formattext"/>
        <w:spacing w:before="0" w:after="0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  <w:t xml:space="preserve"> 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  <w:t>Глава Пяльмского сельского поселения</w:t>
        <w:tab/>
        <w:tab/>
        <w:tab/>
        <w:tab/>
        <w:tab/>
        <w:t>О.А. Гришина</w:t>
      </w:r>
    </w:p>
    <w:p>
      <w:pPr>
        <w:pStyle w:val="Style16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Пяльмского сельского поселения от 17.03.2023 г.№11-П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</w:rPr>
        <w:t>Комплексный план-график мероприятий, направленных на избавление от «визуального мусора» и создания привлекательного облика территории Пяльмского сельского поселения на 2023-2024 год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2304"/>
        <w:gridCol w:w="23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внедрение системы навигации (комплекс знаков, указателей, схем, обеспечивающих удобство ориентирования для местных жителей и гостей поселения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размещению информационных и рекламных конструкций на территории Пяльмского сельского посел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 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яльмского сельского поселения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800" w:right="11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1:00Z</dcterms:created>
  <dc:creator>User</dc:creator>
  <dc:description/>
  <cp:keywords/>
  <dc:language>en-US</dc:language>
  <cp:lastModifiedBy>Пользователь</cp:lastModifiedBy>
  <cp:lastPrinted>2023-03-29T15:29:00Z</cp:lastPrinted>
  <dcterms:modified xsi:type="dcterms:W3CDTF">2023-03-29T12:29:00Z</dcterms:modified>
  <cp:revision>19</cp:revision>
  <dc:subject/>
  <dc:title>РЕСПУБЛИКА КАРЕЛИЯ</dc:title>
</cp:coreProperties>
</file>