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.75pt;mso-wrap-distance-right:0pt" filled="f" o:ole="">
            <v:imagedata r:id="rId3" o:title=""/>
          </v:shape>
          <o:OLEObject Type="Embed" ProgID="Word.Picture.8" ShapeID="ole_rId2" DrawAspect="Content" ObjectID="_1002583291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17 марта  2023 года</w:t>
        <w:tab/>
        <w:tab/>
        <w:tab/>
        <w:tab/>
        <w:tab/>
        <w:tab/>
        <w:tab/>
        <w:t>№1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.Пяль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проведения рейтингового голосования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яльм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дож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на территории Пяльмского сельского поселения рейтингового голосования по выбору общественных территорий, подлежащих благоустройству в 2024 году, в рамках реализации муниципальной программы «Формирование современной городской среды в Пяльмском сельском поселении на 2018-2024 годы», в соответствии с Уставом Пяльм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проведения рейтингового голосования 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 в Пяльмском сельском поселении, согласно приложению.</w:t>
      </w:r>
    </w:p>
    <w:p>
      <w:pPr>
        <w:pStyle w:val="Normal"/>
        <w:suppressAutoHyphens w:val="true"/>
        <w:overflowPunct w:val="tru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Normal"/>
        <w:suppressAutoHyphens w:val="true"/>
        <w:overflowPunct w:val="true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.</w:t>
      </w:r>
    </w:p>
    <w:p>
      <w:pPr>
        <w:pStyle w:val="Formattext"/>
        <w:spacing w:beforeAutospacing="0" w:before="0" w:afterAutospacing="0" w:after="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 от 17.03.2023 г.№12-П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в Пяльм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Рейтинговое голосование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(далее - голосование), проводится в целях определения общественных территорий, подлежащих благоустройству в соответствии с муниципальной программой формирования современной городской среды в Пяльм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общественным территориям Пяльмского сельского поселения относятся территории Пяльмского сельского поселения соответствующего функционального назнач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Пяльмского сельского поселения организует и проводит голосование не позднее 30 мая 2023 года, далее ежегодно не позднее 1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Голосование по общественным территориям муниципальных образований является рейтинговым и проводится в форме удаленного (дистанционного) голосования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Решение о назначении голосования и доведение до населения сведений о таком решении принимается Администрацией Пяльмского сельского поселения не позднее 7 рабочих дней до дня проведени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шении о назначении голосования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ата и время проведения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адрес интернет-портала в информационно-телекоммуникационной сети "Интернет" для проведения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еречень общественных территорий, представленных на голо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орядок определения победителя по итогам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иные сведения, необходимые для проведени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щественных территорий, представленных на голосование, формируется по итогам проведения инвентаризации общественных территорий, а также с учетом предложений от граждан Пяль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о назначении голосования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Пяльмского сельского поселения,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Для подведения итогов голосования Администрация Пяльмского сельского поселения формирует муниципальную рабоч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ичественный состав членов муниципальной рабочей группы определяется Администрацией Пяль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ставе муниципальной рабочей группы Администрации Пяльмского сельского поселения назначаются руководитель и секретарь муниципальной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итогового протокола муниципальной рабочей группы и иной документации, связанной с подготовкой и проведением голосования, утверждаются Администрацией Пяльм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Подсчет голосов участников голосования осуществляется открыто и 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Перед непосредственным подведением итогов голосования результаты голосования передаются руководителю муниципальной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После подведения итогов голосования муниципальная рабочая группа проводит итоговое заседание, на котором принимается решение об утверждении итогового протокола муниципальной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ый протокол муниципальной рабочей группы подписывается всеми присутствующими членами муниципальной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земпляр итогового протокола муниципальной рабочей группы передается руководителем муниципальной рабочей группы в Администрацию Пяльмского сельского поселения не позднее 7 рабочих дней со дня проведени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В итоговом протоколе муниципальной рабочей группы о результатах голосова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число граждан, принявших участие в голос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иные данные о результатах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Пяльм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856523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5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0e0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31b4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31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0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6f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05f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31b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31b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 w:customStyle="1">
    <w:name w:val="formattext"/>
    <w:basedOn w:val="Normal"/>
    <w:uiPriority w:val="99"/>
    <w:qFormat/>
    <w:rsid w:val="002846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d0692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031b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8A36A-0076-4ED0-A189-BE0879AEC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44</Words>
  <Characters>5385</Characters>
  <CharactersWithSpaces>6317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Лариса Ю. Литовских</dc:creator>
  <dc:description/>
  <dc:language>en-US</dc:language>
  <cp:lastModifiedBy>Пользователь</cp:lastModifiedBy>
  <cp:lastPrinted>2023-05-05T11:02:00Z</cp:lastPrinted>
  <dcterms:modified xsi:type="dcterms:W3CDTF">2023-05-05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