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Пяльмского сельского поселения Пудожского муниципальн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мая 2023 года № 15-П</w:t>
      </w:r>
    </w:p>
    <w:tbl>
      <w:tblPr>
        <w:tblStyle w:val="a3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471"/>
        <w:gridCol w:w="1380"/>
        <w:gridCol w:w="1400"/>
        <w:gridCol w:w="1848"/>
        <w:gridCol w:w="1394"/>
        <w:gridCol w:w="1458"/>
        <w:gridCol w:w="1697"/>
        <w:gridCol w:w="1222"/>
        <w:gridCol w:w="2344"/>
      </w:tblGrid>
      <w:tr>
        <w:trPr/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 адресации</w:t>
            </w:r>
          </w:p>
        </w:tc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127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бъект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го посе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еленного пункт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ицы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Дорожн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008b95-f80e-4450-89b7-60b2d72c44a8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Дорожн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ab1adb2-96b5-4d45-b12a-9b60f0845515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Центральн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814a27b-d6bf-44ff-b49e-9caee89a513d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Строителей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f07ef9-0f91-4239-8ce3-b081770fb0ee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Садов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82cc2a-f93a-4f95-b113-d0dfff8f25cb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Набережн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e7fa639-9ea9-4200-9819-40c5afccf01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Набережн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fe8938e-319d-47a5-98ab-3881b3d3ba54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дож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льмское сельское посел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Пяльм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Каменист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f3e1d09-6629-46f2-bcda-57f10c6d63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3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7:00Z</dcterms:created>
  <dc:creator>Пользователь</dc:creator>
  <dc:description/>
  <dc:language>en-US</dc:language>
  <cp:lastModifiedBy>Пользователь</cp:lastModifiedBy>
  <dcterms:modified xsi:type="dcterms:W3CDTF">2023-05-0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