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001845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7 января 2023 года</w:t>
        <w:tab/>
        <w:tab/>
        <w:tab/>
        <w:tab/>
        <w:tab/>
        <w:tab/>
        <w:tab/>
        <w:t>№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от 14.01.2021 г. №1р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возникшей необходимость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споряжение администрации  Пяльмского сельского поселения от 14.01.2021 г. №1р-П изложив Приложение 2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став Экспертной комиссии при администрации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Гришина Оксана Александровна, Глава Пяльм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Рачкова Ольга Владимировна, специалист 1 категории администрации, секретарь комиссии;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чкина Галина Ивановна,  ведущий специалист администрации».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1-21T12:40:00Z</cp:lastPrinted>
  <dcterms:modified xsi:type="dcterms:W3CDTF">2023-01-19T07:04:00Z</dcterms:modified>
  <cp:revision>172</cp:revision>
  <dc:subject/>
  <dc:title/>
</cp:coreProperties>
</file>