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3238574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01 марта 2023 года</w:t>
        <w:tab/>
        <w:tab/>
        <w:tab/>
        <w:tab/>
        <w:tab/>
        <w:tab/>
        <w:tab/>
        <w:t>№9р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денежных средств из бюджета Пяльмского сельского поселения в бюджет Пудожского муниципального района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соглашения от «01» марта  2023 года № 8 «О передаче полномочий по осуществлению внешнего муниципального финансового контроля Контрольно-счетному органу Пудожского муниципального района»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иные межбюджетные трансферты бюджету Пудожского муниципального района (ИНН 1015001457 КПП 101501001 Отделения НБ Республики Карелия Банка России// УФК по Республике Карелия г. Петрозаводск (Администрация Пудожского муниципального района, л/с 04063005060, б/с 03100643000000010600, к/с 40102810945370000073  БИК 018602104  ОКТМО 86642000) из бюджета Пяльмского сельского поселения (ИНН 1015006198 КПП 101501001- Отделения НБ  Республики Карелия Банка России// УФК по Республике Карелия г. Петрозаводск (Администрация Пяльмского сельского поселения л/с 03063003560 б/с 03231643866424420600 к/с 40102810945370000073 БИК 018602104 ОКТМО 86642101)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340 (Четыре тысячи триста сорок) рублей  00 копеек </w:t>
      </w:r>
      <w:r>
        <w:rPr>
          <w:rFonts w:cs="Times New Roman" w:ascii="Times New Roman" w:hAnsi="Times New Roman"/>
          <w:sz w:val="24"/>
          <w:szCs w:val="24"/>
        </w:rPr>
        <w:t>за выполнение полномочий по осуществлению внешнего муниципального финансового контрол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с момента подпис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яльмского сельского поселения</w:t>
        <w:tab/>
        <w:tab/>
        <w:tab/>
        <w:tab/>
        <w:t>О.А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3-03-01T09:13:00Z</cp:lastPrinted>
  <dcterms:modified xsi:type="dcterms:W3CDTF">2023-03-01T06:13:00Z</dcterms:modified>
  <cp:revision>161</cp:revision>
  <dc:subject/>
  <dc:title/>
</cp:coreProperties>
</file>