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2347299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11.11.2016 года</w:t>
        <w:tab/>
        <w:tab/>
        <w:tab/>
        <w:tab/>
        <w:tab/>
        <w:tab/>
        <w:tab/>
        <w:t>№ 80- 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 Пяльма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«Об утверждении плана проведения мероприятий по внесению изменений  в Генеральный план и в Правила землепользования и застройк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Руководствуясь  Федеральным законом от 6 октября 2003 г. № 131-ФЗ “Об общих принципах местного самоуправления в Российской Федерации”, Уставом  Пяльмского  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мероприятий по внесению изменений  в Генеральный план и в Правила землепользования и застройки Пяль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провести работы по подготовке проекта по внесению изменении в Генеральный план и в Правила землепользования и застройки Пяльмского  сельского поселения  в порядке, предусмотренным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Н.В. Первунинский</w:t>
      </w: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6 г. № 80-П</w:t>
      </w:r>
    </w:p>
    <w:p>
      <w:pPr>
        <w:pStyle w:val="TextBody"/>
        <w:ind w:right="-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внесению измен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енеральный план и в Правила землепользования и застройки Пяльмского сельского поселения.</w:t>
      </w:r>
    </w:p>
    <w:p>
      <w:pPr>
        <w:pStyle w:val="TextBody"/>
        <w:ind w:right="-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6"/>
        <w:gridCol w:w="2603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Разработка и принятие нормативного правового акта о подготовке проекта внесения изменений в Генеральный план и в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оябрь  2016 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бнародование и размещение на официальном сайте Администрации Пяльмского сельского поселения информационного сообщения о подготовке проекта внесения изменений в Генеральный план и в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 2016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Подготовка распоряжения о проведении публичных слушаний, обнародование и размещение на официальном сайте Администрации Пяльмского  сельского поселения, оповещение жителей муниципального образования о времени и месте их проведения, размещение проектов изменений в генеральный план и правила землепользования и застройки Пяльмского сельского поселения на официальном сайте и на сайте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  201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Согласование проектов изменений в генеральный план и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-декабрь 2016</w:t>
            </w:r>
          </w:p>
        </w:tc>
      </w:tr>
      <w:tr>
        <w:trPr>
          <w:trHeight w:val="8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и в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кабрь 2016 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Обнародование заключения о результатах публичных слушаний и размещение на официальном сайте Администрации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10 дней после проведени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обсуждение результатов публичных слушаний комиссией по подготовке проекта внесения изменений в Генеральный план  и в Правила землепользования и застройки Пяльмского сельского посел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недели после проведени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Рассмотрение проекта внесения изменений в Генеральный план и в Правила землепользования и застройки Пяльмского сельского поселения Советом Пяльмского сель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екабрь 2016 г.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Обнародование утвержденных изменений в Генеральный план  и в Правила землепользования и застройки Пяльмского сельского поселения и размещение на официальном сайте Администрации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екабрь 2016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user</dc:creator>
  <dc:description/>
  <cp:keywords/>
  <dc:language>en-US</dc:language>
  <cp:lastModifiedBy>1</cp:lastModifiedBy>
  <cp:lastPrinted>2016-11-11T12:42:00Z</cp:lastPrinted>
  <dcterms:modified xsi:type="dcterms:W3CDTF">2016-11-11T09:42:00Z</dcterms:modified>
  <cp:revision>7</cp:revision>
  <dc:subject/>
  <dc:title>                                                            </dc:title>
</cp:coreProperties>
</file>