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18316155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 xml:space="preserve">Х ЗАСЕДЕ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2 марта 2023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right="481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Главы Пяльмского сельского поселения о результатах деятельности по исполнению полномочий по вопросам местного значения Пяльмского сельского поселения за 2022 год и задачах на 2023 год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.1 статьи 36 Федерального закона от 06.10.2003 года № 131-ФЗ «Об общих принципах организации местного самоуправления в Российской Федерации», пп. 12 п.5 статьи 30 Устава Пяльмского сельского поселения, Регламентом работы Совета Пяльмского сельского поселения,  Совет Пяльмского сельского поселени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главы Пяльмского сельского поселения о результатах деятельности по исполнению полномочий по вопросам местного значения Пяльмского сельского поселения за 2022 год и задачах на 2023 год принять к сведению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администрации Пяльмского сельского поселения за 2022 год признать  удовлетворительной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ConsPlusNormal1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яльмского сельского поселения о результатах деятельности по исполнению полномочий по вопросам местного значения Пяльмского сельского поселения за 2022 год</w:t>
      </w:r>
    </w:p>
    <w:p>
      <w:pPr>
        <w:pStyle w:val="ConsPlusNormal1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дачах на 2023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, жители поселения и наши гости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в работе администрации поселения в 2023 году остается исполнение полномочий в соответствии с 131-ФЗ «Об общих принципах организации местного самоуправления в РФ», Уставом поселения и другими Федеральными и Республиканскими правовыми акт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прежде всего, исполнение бюджета поселения, обеспечение бесперебойной работы учреждения культуры, благоустройство территории населенных пунктов, ремонт и содержание улично-дорожной сети, обеспечение жизнедеятельности поселения;  выявление проблем и вопросов поселения и определяем наши перспективы развития на год наступающ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Пяльмского сельского поселения, глава администрации поселения подконтролен и подотчетен непосредственно Совету депутатов Пяльмского сельского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является главным распорядителем бюджета поселения, таким образом, являясь исполнительно-распорядительным органом местного само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яльмского сельского поселения расположена в Восточной части Пудожского муниципального района. Площадь поселения в существующих границах составляет 301614 га, дорог общего пользования местного значения 34,2 км., из них с асфальтным покрытием 6,0 км.. В состав Пяльмского сельского поселения входят шесть населенных пунктов – п.Пяльма, п.Пудожгорский, п.Тамбицы, п.Тамбичозеро, д.Пяльма, д.Римское., в которых зарегистрировано 2358 человек,  проживает 1666 челове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 родилось  9 чел., умерло  49 чел., убыло – 56 чел., прибыло – 19 чел., участников ВОВ – нет, узников – 2 чел.; труженики тыла- 1 чел.; ветераны боевых действий: 10 чел. - Афганистан, 22 - Чечн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На воинском учете состоит 502 человека. В запасе – 486 чел., офицеров 9 чел. Подлежащих призыву – 7 человек, проходят воинскую службу в рядах Российской армии – 9 человек, мобилизованных – 7 человек (в данный момент проходят службу в зоне проведения СВО), 4 человека – добровольц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й учет граждан запаса и граждан, подлежащих призыву на военную службу, осуществляется специалистом военно-учетного стол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  вносились изменения учетных данных граждан, призывников  и пребывающих в запасе.  Проводилась сверка учетных карточек с картотекой отдела военного комиссариата. Проводилась постановка на воинский учет и снятие с воинского учета граждан, пребывающих в запас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поселения принимали активное участие в сборе помощи для военнослужащих, проходящих службу в зоне проведения СВО – за это им огромное спасиб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осуществляют свою деятельность 2 дома культуры, 2 школы, 19 магазинов, 1 амбулатория, 1 ФАП, 2 почтовых отделения связи, 2 библиотеки и более 5 предприятий и организац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филиал банка, где население может оплатить коммунальные услуги и воспользоваться другими услугами предоставляемыми банк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ормотворческой деятельности за отчетный период представительным органом поселения было проведено 7 заседаний Совета, на которых было принято 35 решений, из них 33 нормативно правовых актов.   По деятельности администрации принято 53 постано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2022 года работниками администрации проводилась работа  по выдаче документов необходимых для оформления права собственности на земельные участки, жилые дома, как физическими, так юридическими лицами. Наибольшее количество обращений граждан в администрацию составляли вопросы водоснабжения, уличного освещения, улучшения состояния дорог, присвоения почтовых адресов, регистраций по месту жительства, выдачи справок,   которые своевременно рассматривались и на них давались ответы.</w:t>
      </w:r>
    </w:p>
    <w:p>
      <w:pPr>
        <w:pStyle w:val="Normal"/>
        <w:shd w:fill="FFFFFF" w:val="clear"/>
        <w:spacing w:lineRule="atLeast" w:line="234" w:before="0" w:after="225"/>
        <w:rPr/>
      </w:pPr>
      <w:r>
        <w:rPr/>
        <w:t xml:space="preserve">        </w:t>
      </w:r>
      <w:r>
        <w:rPr/>
        <w:t>В целях информирования населения о деятельности Администрации используется официальный сайт, где размещаются нормативные документы, графики приёма граждан сотрудниками Администрации. Информация сайта регулярно обновляется, что позволяет жителям быть в курсе событий, которые происходят в Пяльмском сельском поселен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и администрации работает филиал многофункционального центра по оказанию государственных и муниципальных услуг населению. Специалисты этого центра по понедельникам выезжают на нашу территорию и с 11-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12-30 оказывают различные услуги. В связи с пандемией эта услуга, к сожалению, оказывалась только по предварительной записи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 в администрацию Пяльмского сельского поселения поступило 6 заявлений от граждан. На все заявления и запросы ответы направлены своевремен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вопросы решаются администрацией по мере их поступления, исходя из возможностей админист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поселения также очень активно взаимодействует с населением и совместно с администрацией поселения и при поддержке администрации Пудожского  муниципального района старается решать проблемы поселения для улучшения качества жизни жителей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информация о принятых в поселении муниципальных целевых программах, нормативно-правовых актов, утверждаемых Главой сельского поселения, главой администрации размещается на официальном сайте администрации сельского поселения, проводится регулярное информирование населения об актуальных событиях в поселе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хотелось бы перейти к финансовым показателям работы администрации Пяльмского сельского поселения в 2022 год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лномочий по решению вопросов местного значения и отдельных государственных полномочий, переданными Федеральными законами и законами Республики Карелия, ежегодно формируется и утверждается в срок и без нарушений местный бюджет, который в течение года исполняется в соответствии с бюджетным кодекс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поселения в 2022 году составили 13887,8 тыс. руб., в том числ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ые доходы- 6766,7 тыс. 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бюджетные трансферты – 7121,1 тыс.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в сумме 17090,8 тыс. руб. были израсходованы на следующие стать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государственные вопросы – 2248,3 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циональная оборона – 425,4 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ая экономика (в т.ч. содержание автомобильных дорог- освещение, расчистка от снега и т.п.)  – 6959,7 тыс.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КХ – 4443,6 (в т.ч. благоустройство по программе поддержки местных инициатив, формирование современной городской среды, комплексное развитие сельских территори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ультура – 2441,7 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циальная политика – 469,0 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межбюджетные трансферты – 103,1 тыс.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работе администрации Пяльмского сельского поселения уделяется созданию условий для качественной работы учреждений образования, культуры и социальной сфер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ении две школы в 2 населенных пунктах – Пяльма и Пудожгорский. Обучается 178 учеников (42 – Пудожгорский, 136 –Пяльма).  Педагогические работники – профессионалы своего дела. В школах организовано горячее питание и подвоз школьников из п.Тамбицы и п.Пудожгорск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поселения  работают 2 детских сада. Посещают детское учреждение 28 детей – п.Пудожгорский, 37 – п.Пяльма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культуры работали в штатном режим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в них проводились праздничные мероприятия, посвященные Международному женскому Дню 8 марта, Дню пожилых людей и инвалидов, Дню России, Дню матери, встрече Нового года, масленицы и ряд других мероприяти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е обслуживание населения производится силами Муниципального казенного учреждения культуры «Пудожская централизованная библиотечная система», в структуру которого входят два библиотечных филиал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библиотек также проводили тематические мероприятия, посвященные торжественным датам, активно занимались краеведческой и просветительной деятельностью. Охвачены жители различных возрастных групп населения, начиная от детей младшего, среднего возраста до  ветеранов труда, узников и тружеников тыл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активно действует Совет ветеранов под руководством председателя – Колчан Зинаиды Михайловны. Благодаря активной жизненной позиции, неиссякаемой энергии и позитивного настроя этой женщины наши ветераны и пожилые люди не чувствуют себя одинокими. В 2022 году не были обделены вниманием 28 юбиляров и 97 жителей старше 80 лет. Спасибо Вам большое за Ваш труд и неоценимую помощ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етеранов активно взаимодействует с администрацией и депутатами Пяльмского сельского поселения и районным советом ветеран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первичных мер пожарной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мер пожарной безопасности в Пяльмском сельском поселении ежегодно утверждаются мероприятия по пожарной безопасности поселения, проводятся месячники пожарной безопасности. Хочу отметить наше пожарное формирование и жителей нашего поселения за быстрое реагирование по тушению палов травы и выразить всем огромную благодарность. Спасибо всем, кто в такие минуты идет на помощь. Пользуясь случаем, прошу всех выполнять требования пожарной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администрации Пяльмского сельского поселения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, мерах предупреждения их возникновения и способов ликвидации последств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 поселении в рамках благоустройства был проведен целый комплекс мероприят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е были организованы и проведены  «субботники», в которых принимали участие как сотрудники администрации, депутаты, учащиеся и работники школ, домов культуры, библиотек, организаций и предприятий всех форм собственности, так и  жители поселения. В ходе этих мероприятий очищались от мусора улицы, прилегающие территории организаций, предприятий и частных домов.  Проводилась уборка берега Онежского озера и территория кладбища. Также были проведены работы по очистке канав по ул.Садовая, пер. Октябрьский, пер.Зеленый, пер. Кузнечный, пер.Лесной, ул.Заречная от кустарниковых зарослей и  проводилась </w:t>
      </w:r>
      <w:r>
        <w:rPr>
          <w:rStyle w:val="Normaltextrunscx32627041"/>
          <w:rFonts w:cs="Cambria" w:ascii="Cambria" w:hAnsi="Cambria"/>
          <w:sz w:val="24"/>
          <w:szCs w:val="24"/>
        </w:rPr>
        <w:t>выпиловка сухих и аварийных деревьев</w:t>
      </w:r>
      <w:r>
        <w:rPr>
          <w:rFonts w:cs="Times New Roman" w:ascii="Times New Roman" w:hAnsi="Times New Roman"/>
          <w:sz w:val="24"/>
          <w:szCs w:val="24"/>
        </w:rPr>
        <w:t xml:space="preserve"> в п.Пяльма и п.Пудожгорский. Огромное спасибо жителям за неравнодушное отношение к жизни поселения. Надеемся на дальнейшее понимание и сотрудничеств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на территории поселения действовали  6  Территориальных общественных самоу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оекта  ТОС «Молодежный»  (председатель – Тихонова Э.В.) и  жителями поселения была приобретена и установлена детская спортивно-игровая площадка в п.Пудожгорский на сумму 922198 рубле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оекта  ТОС «Жить здорово»  (председатель – Сальникова Т.А..) и  жителями поселения была приобретена и установлена зимняя горка и новогодняя елка в п.Пяльма на сумму 902670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заявка поданная ТОС «Вдохновение» на приобретение национальных костюмов для Дома культуры не получила финансовой поддерж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мы участвовали в проекте «Комфортная городская среда» и победили в нем. Благодаря чему были проведены работы по благоустройству общественной территории на ул.Новгородская, возле дома №6 (детская спортивно-игровая площадка).. Стоимость этого проекта составила 374024 руб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 поддержке местных инициатив граждан на Ремонт автомобильных дорог местного значения по ул.Набережная, ул.Онежская, ул.Детская, ул.Заречная, пер.Олонецкий, пер.Октябрьский, пер.Зеленый, пер.Кузнечный, пер.Ленинградский, пер.Лесной  израсходована сумма 1650000 руб., в том числе 1 млн.руб. средства бюджета Республики Карел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по постановке  дорог на учет и в собствен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сенний, летний и осенний период проводится грейдерование дорог, в зимний период очистка дорог от снега. Ежегодно Администрация поселения заключает договоры с организациями и физическими лицами, имеющими специализированную технику. Уборка снега в поселении производится своевременно. Я обращаюсь ко всем гражданам быть терпимее в дни снегопадов, снегоочистительная техника одновременно не может работать на всех дорогах поселения, но без внимания не остается ни один населенный пунк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личное освещени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расходы на уличное освещение (оплата за электроэнергию) составили 815629,80 тыс. руб., в том числе на закупку уличных фонарей и комплектующих – 312250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Казалось бы, мы все любим свое поселение и хотим, чтобы в каждом населенном пункте было лучше и чище, но, к сожалению, у каждого свое понятие на решения данного вопроса. Кто-то борется за чистоту и порядок, вкладывая свой труд и средства, а кто-то надеется, что им все обязаны и должны и продолжают плодить мусо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 Поэтому   необходимо поддерживать порядок в личных подворьях, около дворов;   продолжать упорную борьбу с сорняками и сухой растительностью. Необходимо соблюдать чистоту и порядок на всей территории поселения, не бросать мусор, бутылки, пакеты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на 2023 год</w:t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  <w:t xml:space="preserve">Проблем очень много и совместными усилиями, поддерживая и помогая друг другу, мы будем стараться их решить. Хотелось бы выразить уверенность, что и </w:t>
      </w:r>
      <w:r>
        <w:rPr/>
        <w:t>2023 год нас также порадует изменениями в лучшую сторон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которые стоят перед администрацией поселения в 2023 году, сложны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 текущие и капитальные ремонты дорог,</w:t>
      </w:r>
    </w:p>
    <w:p>
      <w:pPr>
        <w:pStyle w:val="Style1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оприятий муниципальной программы «Формирование современной городской сред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территории Пяльмского сельского поселения на 2018-2024 годы» - в проекте на 2023 год – благоустройство общественной территории  (детская игровая площадка) на ул.Новгородская (2 этап)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- продолжить работу ТОС и принимать участие в других предлагаемых программ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конца пока не решена проблема с устройством пожарных водоемов и съезд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тся ремонт системы централизованного холодного водоснабж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должить работу по организации очистки кладбищ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администрация с оптимизмом смотрит в 2023 год, планируется выделение средств на ремонт централизованной системы водоснабжения. Очень надеемся на понимание и помощь от Правительства Республики Карелия.       Выражаю слова благодарности всем жителям поселения, которые не остаются в стороне от наших проблем и оказывают всевозможную помощь, а также всем тем, кто работает с нами на благо поселения.</w:t>
      </w:r>
    </w:p>
    <w:p>
      <w:pPr>
        <w:pStyle w:val="Normal"/>
        <w:rPr/>
      </w:pPr>
      <w:r>
        <w:rPr/>
        <w:t>Хочу поблагодарить директора АО «Кареллеспром» Сапункова И.Б. за оказание неоднократной помощи в ремонте системы водоснабжения  и ремонте дорог и предпринимателей нашего поселения за оказание материальной помощи при проведении праздничных мероприят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, отдельное и большое спасибо Министерству национальной и региональной политики, Киселеву Сергею Викторовичу, Дрозд Римме Арсеньевне, Коковурову Геннадию Александровичу за поддержку и терпение, администрации Пудожского  муниципального района и лично главам администрации  Ладыгину  Андрею Владимировичу и Зубову Алексею Владимировичу за неоценимую поддержку:  моральную и, что для нас не менее важно, и финансовую. Спасибо Вам большо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тдельно хотелось бы поблагодарить наш совет депутатов за активную работу, понимание, безотказную помощь, участие в субботниках, а самое главное за активное участие в жизни поселения и в решении проблем жителей. Спасибо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, благодарю сотрудников администрации за трудолюбие, профессионализм и ответственное отношение к обязанностя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я хочу пожелать крепкого здоровья, семейного благополучия, чистого, светлого неба над головой, удачи и счастья вам, вашим детям и внукам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scx32627041">
    <w:name w:val="normaltextrun scx3262704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1-04-06T14:39:00Z</cp:lastPrinted>
  <dcterms:modified xsi:type="dcterms:W3CDTF">2023-03-06T10:22:00Z</dcterms:modified>
  <cp:revision>124</cp:revision>
  <dc:subject/>
  <dc:title>ПРОЕКТ</dc:title>
</cp:coreProperties>
</file>