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19723295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1.11.2016 года</w:t>
        <w:tab/>
        <w:tab/>
        <w:tab/>
        <w:tab/>
        <w:tab/>
        <w:tab/>
        <w:tab/>
        <w:t>№ 81- П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. Пяльма</w:t>
      </w:r>
      <w:r>
        <w:rPr/>
        <w:tab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формировании Общественного совета по проведению независимой оценки качества оказания услуг муниципальным казенным учреждением культуры «Пяльмский сельский Дом культуры»   Пяльм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Руководствуясь Законом РФ от 09 октября 1992 года № 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Основы законодательства Российской Федерации о культуре» Уставом  Пяльмского   сельского поселения,  администрация Пяль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​ Создать Общественный совет по проведению независимой оценки качества оказания услуг муниципальным казенным учреждением культуры «Пяльмский сельский Дом культуры» Пяльм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​ Утвердить Положение об Общественном совете по проведению независимой оценки качества оказания услуг муниципальным казенным учреждением культуры «Пяльмский сельский Дом культуры» Пяльмского сельского поселения  согласно приложению 1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​  Администрации Пяльмского сельского поселения  организовать работу Общественного совета по проведению независимой оценки качества оказания услуг муниципальным казенным учреждением культуры «Пяльмский сельский Дом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яльм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Н.В. Первунинский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№ 1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/>
        <w:t>от 21.11.2016 г. № 81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бщественном совете по проведению независимой оценки качества оказания услуг организациями культуры Пяльмского сельского поселения 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1. Настоящее Положение определяет полномочия, порядок формирования и деятельности Общественного совета по проведению независимой оценки качества оказания услуг учреждениями  культуры Пяльмского сельского поселения (далее - Общественный совет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2.​ Общественный совет является постоянно действующим совещательным коллегиальным органом, функционирующим на общественных начала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3.​ Общественный совет создается в целях проведения независимой оценки качества предоставления услуг и деятельности муниципального казенного учреждения  культуры «Пяльмский сельский Дом культуры» (далее - МКУК «Пяльмский СДК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4.​ Общественный совет осуществляет свою деятельность во взаимодействии с органом местного самоуправления Пяльмского сельского поселения, в соответствии с действующим законодательством и настоящим Положение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5.​ 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6.​ Общественный совет формируется на основе добровольного участия в его деятельности специалистов, осуществляющих профессиональную деятельность в сфере культуры, общественных организаций в сфере культуры, общественных объединений потребителей (их ассоциаций, союзов) (далее - общественные организации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7.​ 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8.​ Члены Общественного совета осуществляют свою деятельность на общественных начала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9.​ Организационно-техническое сопровождение деятельности Общественного совета обеспечивает  администрация Пяльмского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​ </w:t>
      </w:r>
      <w:bookmarkStart w:id="1" w:name="bookmark2"/>
      <w:r>
        <w:rPr>
          <w:b/>
          <w:sz w:val="24"/>
          <w:szCs w:val="24"/>
        </w:rPr>
        <w:t>Задачи Общественного совета</w:t>
      </w:r>
      <w:bookmarkEnd w:id="1"/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)​ Основными задачами Общественного совета являются развитие взаимодействия  МКУК «Пяльмский СДК с общественными организациями и использование их потенциала для повышения эффективности деятельности  по реализации законодательства Российской Федерации и Республики Карелия в сфере культур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​ осуществление независимой оценки качества работы МКУК «Пяльмский СДК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)​ подготовка предложений и рекомендаций, направленных на улучшение качества работы учреждения культуры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​ обеспечение открытости и доступности информации о качестве оказания услуг в сфере культуры всем категориям пользователей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)​ 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Пяльмского сельского поселения, в сети Интернет по освещению вопросов, отражающих деятельность общественного совета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​ </w:t>
      </w:r>
      <w:bookmarkStart w:id="2" w:name="bookmark3"/>
      <w:r>
        <w:rPr>
          <w:b/>
          <w:sz w:val="24"/>
          <w:szCs w:val="24"/>
        </w:rPr>
        <w:t>Полномочия Общественного совета</w:t>
      </w:r>
      <w:bookmarkEnd w:id="2"/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овет для осуществления поставленных задач имеет право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​ Определять перечни организаций культуры, в отношении которых проводится независимая оценка качеств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​  Устанавливать, при необходимости, критерии оценки качества оказания услуг организациям в дополнение к установленным Законом РФ « Основы законодательства Российской Федерации о культуре» от 09 октября 1992 года № 3612-1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дних и тех же организаций независимая оценка проводится не чаще, чем один раз в год и не реже чем один раз в три год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3.​ Формировать предложения для разработки задания для организации, осуществляющей сбор, обобщение и анализ информации о качестве оказания услуг организациями культуры (оператора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4.​ Представлять на заседания Совета Пяльмского сельского поселения  результаты независимой оценки качества оказания услуг учреждением культуры, а также предложения об улучшении их деятельности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​ </w:t>
      </w:r>
      <w:bookmarkStart w:id="3" w:name="bookmark4"/>
      <w:r>
        <w:rPr>
          <w:b/>
          <w:sz w:val="24"/>
          <w:szCs w:val="24"/>
        </w:rPr>
        <w:t>Порядок формирования Общественного совета</w:t>
      </w:r>
      <w:bookmarkEnd w:id="3"/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​ Состав Общественного совета утверждается распоряжением администрации Пяльмского сельского посе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​ В состав Общественного совета на правах членов могут входить граждане, достигшие возраста 18 лет, представители общественных организац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3.​ Общественный совет формируется в составе не менее 5 человек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4.​ Председатель Общественного совета и его заместитель избираются из состава Общественного совета на первом заседании открытым голосованием, большинством голосов присутствующих членов Общественного совет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Кандидатуры председателя и его заместителя может предложить любой член Общественного сов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5.​ Процедура вывода из состава инициируется любым членом Общественного совета при согласии не менее одной трети состава Общественного сов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6.​ Секретарь Общественного совета не является его членом и назначается распоряжением администрации Пяльмского сельского посе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7.​ Полномочия члена Общественного совета прекращаются в случае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​ подачи им заявления о выходе из состава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​ неявки на три и более заседания Общественного совет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)​ вступления в законную силу вынесенного в отношении его обвинительного приговора суд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)​ 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​ </w:t>
      </w:r>
      <w:bookmarkStart w:id="4" w:name="bookmark5"/>
      <w:r>
        <w:rPr>
          <w:b/>
          <w:sz w:val="24"/>
          <w:szCs w:val="24"/>
        </w:rPr>
        <w:t>Порядок деятельности Общественного совета</w:t>
      </w:r>
      <w:bookmarkEnd w:id="4"/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1.​ Общественный совет осуществляет свою деятельность в соответствии с планом основных мероприятий на очередной год утвержденным председателем Общественного сов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2.​ Основной формой деятельности Общественного совета являются заседания, которые проводятся не реже одного раза в год. Заседания считаются правомочными при присутствии не менее половины его членов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Внеплановые заседания при необходимости могут проводиться по инициативе администрации Пяльмского сельского поселения, председателя Общественного совета или любого члена при согласии не менее половины состава Общественного совет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3.​ Первое заседание Общественного совета до избрания председателя Общественного совета открывается и ведется главой Пяльмского сельского поселения  без права решающего голос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Глава Пяльмского сельского поселения  или его представитель имеет право присутствовать на заседаниях общественного совета, принимать участие в обсуждении вопросов повестки дня, без права голоса при принятии реш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4.​ 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предоставляет указанные материалы председателю Общественного совета, председателю комитета и членам Общественного сов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5.​ Общественный совет по рассмотренным вопросам принимает решения простым большинством голосов членов Общественного совета, как присутствующих на заседании, так и отсутствующих, выразивших свое мнение в письменной форме и представивших его на заседан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является голос председателя Общественного сов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ственного совета оформляются протоколом заседания Общественного сов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председателем или его заместителем, председательствовавшим на заседании, и секретарем Общественного совета. Оригинал протокола хранится секретарем Общественного сов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опии протоколов заседаний (выписки из протоколов заседаний) направляются секретарем Общественного совета председателю комитета, членам Общественного совета, ответственным за выполнение решений, а также по поручению председателя Общественного совета иным лицам и организациям в течение 5 рабочих дней со дня заседа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Общественного совета хранятся 5 ле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6.​ Председатель Общественного совета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​ определяет приоритетные направления деятельности Общественного совета с учетом предложений комитет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)​ вносит предложения главе Пяльмского сельского поселения  по уточнению, дополнению и обновлению состава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​ организует работу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​ утверждает план основных мероприятий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)​ утверждает повестку заседания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)​ проводит заседания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7)​ подписывает протоколы заседаний Общественного совета и иные документы, подготовленные Общественным советом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)​ распределяет обязанности и поручения между членами Общественного совет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9)​ взаимодействует с администрацией Пяльмского сельского поселения  по вопросам реализации решений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0)​ осуществляет общий контроль за исполнением решений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1)​ принимает решение, в случае необходимости, о проведении внепланового заседания, а также заочного заседания Общественного совета, решения на котором принимаются путем опроса его членов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2)​ пользуется правами члена Общественного совета наравне с другими членам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7.​ Заместитель Председателя Общественного совета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​ 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​ организует работу по независимой оценке деятельности организаций культур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​ осуществляет подготовку проведения заседаний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​ 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​ обеспечивает коллективное обсуждение вопросов, внесенных на рассмотрение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​ осуществляет полномочия председателя Общественного совета в случае его отсутств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7.​ по письменному поручению Председателя Общественного совета председательствует на заседаниях в его отсутствие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​ пользуется правами члена Общественного совета наравне с другими членам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8. Члены Общественного совета имеют право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​ участвовать в мероприятиях, проводимых Общественным советом, подготовке материалов по рассматриваемым вопросам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)​ предлагать перечень организаций, показатели и критерии для проведения независимой оценки качества деятельности организация культур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​ вносить предложения, замечания и поправки к проектам планов работы Общественного совета, по повестке дня и порядку ведения его заседан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​ участвовать в работе заседаний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)​ выступать с докладами на заседаниях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)​ участвовать в обсуждении вопросов, включенных в повестку заседания Общественного совета, вносить по ним предложен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7)​ знакомиться с документами и материалами по вопросам, вынесенным на обсуждение Общественного совета, на стадии их подготовки, вносить свои предложения по существу обсуждаемых вопросов, замечания и предложения по проектам принимаемых решений и протоколам заседаний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)​ инициировать проведение внепланового заседания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9.​ Члены Общественного совета обладают равными правами при обсуждении вопросов и голосовании. В случае несогласия с принятым решением имеют право высказать мнение по конкретному вопросу, которое приобщается к протоколу заседания Общественного сов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10.​ Члены Общественного совета обязаны лично участвовать в заседаниях Общественного совета и не вправе делегировать свои полномочия лицам, не являющимся членами Общественного сов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11.​ Секретарь Общественного совета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​ 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​ совместно с комитетом обеспечивает организационно-техническое сопровождение деятельности Общественного совет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)​ ведет, оформляет  протоколы заседаний и рассылает членам Общественного совета   документы и материал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​ 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)​ 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)​ передает дела Общественного совета вновь назначенному секретарю в течение 15 дней на основании акта передач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12.​ В документацию Общественного совета входят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​ ежегодные планы мероприятий Общественного сове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​ выписки из протоколов заседаний Общественного совет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)​ материалы обсуждаемых вопросов (доклады, выступления, информационные и аналитические справки, письменные заявления и инициативы и др.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​ материалы независимой оценки качества деятельности организаций культур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документации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№ 2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/>
        <w:t>от 21.11.2016 г. № 81-П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Состав Общественного совета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независимой оценки качества оказания услуг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в сфере культуры муниципальным казенным учреждением культуры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«Пяльмский сельский Дом культуры»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Председатель общественного совета: </w:t>
      </w:r>
      <w:r>
        <w:rPr>
          <w:sz w:val="24"/>
          <w:szCs w:val="24"/>
        </w:rPr>
        <w:tab/>
        <w:t>Харламова Ольга Евгеньевна</w:t>
      </w:r>
    </w:p>
    <w:p>
      <w:pPr>
        <w:pStyle w:val="Normal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Общественного совета: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Ахкямутдинова Любовь Сергеевна-; 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исимова Раиса Григорьевна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ук Алевтина Николаевна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чан Зинаида Михайловна; 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кобако Николай Степанович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ылов Виктор Васильевич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ников Дмитрий  Васильевич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вова Надежда Ивановна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рганский Виктор Евгеньевич;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рклиневская Валентина Сергеев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8:00Z</dcterms:created>
  <dc:creator>user</dc:creator>
  <dc:description/>
  <cp:keywords/>
  <dc:language>en-US</dc:language>
  <cp:lastModifiedBy>1</cp:lastModifiedBy>
  <cp:lastPrinted>2017-01-18T14:42:00Z</cp:lastPrinted>
  <dcterms:modified xsi:type="dcterms:W3CDTF">2017-01-18T11:42:00Z</dcterms:modified>
  <cp:revision>12</cp:revision>
  <dc:subject/>
  <dc:title>                                                            </dc:title>
</cp:coreProperties>
</file>