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5417767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7.12.2016 года</w:t>
        <w:tab/>
        <w:tab/>
        <w:tab/>
        <w:tab/>
        <w:tab/>
        <w:tab/>
        <w:tab/>
        <w:t>№ 98- П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. Пяльма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Пяльмского сельского поселения от 11.11.2016 года № 80-П «Об утверждении плана проведения мероприятий по внесению изменений  в Генеральный план и в Правила землепользования и застройки Пяль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Руководствуясь  Федеральным законом от 6 октября 2003 г. № 131-ФЗ “Об общих принципах местного самоуправления в Российской Федерации”, Уставом  Пяльмского  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лан мероприятий по внесению изменений в Генеральный план и Правила землепользования и застройки Пяльмского сельского поселения, утвержденный Постановлением администрации Пяльмского сельского поселения от 11.11.2016 года 3 80-П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ункты 4, 5, 8, 9 изложить в новой ред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93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76"/>
        <w:gridCol w:w="2603"/>
      </w:tblGrid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Согласование проектов изменений в генеральный план и правила землепользования и застройки Пяльм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оябрь- Март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016-2017</w:t>
            </w:r>
          </w:p>
        </w:tc>
      </w:tr>
      <w:tr>
        <w:trPr>
          <w:trHeight w:val="8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изменений в Генеральный план и в Правила землепользования и застройки Пяльмского сельского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ез 2 месяца  с  момента оповещения жителей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Рассмотрение проекта внесения изменений в Генеральный план и в Правила землепользования и застройки Пяльмского сельского поселения Советом Пяльмского сельского поселения и его утвержд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арт 2017 г.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4"/>
                <w:szCs w:val="24"/>
              </w:rPr>
              <w:t>Обнародование утвержденных изменений в Генеральный план  и в Правила землепользования и застройки Пяльмского сельского поселения и размещение на официальном сайте Администрации посе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арт 2017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</w:t>
      </w:r>
    </w:p>
    <w:p>
      <w:pPr>
        <w:pStyle w:val="Normal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яльм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                                                      Н.В. Первунинский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8:00Z</dcterms:created>
  <dc:creator>user</dc:creator>
  <dc:description/>
  <cp:keywords/>
  <dc:language>en-US</dc:language>
  <cp:lastModifiedBy>1</cp:lastModifiedBy>
  <cp:lastPrinted>2017-01-17T11:31:00Z</cp:lastPrinted>
  <dcterms:modified xsi:type="dcterms:W3CDTF">2017-01-17T08:31:00Z</dcterms:modified>
  <cp:revision>11</cp:revision>
  <dc:subject/>
  <dc:title>                                                            </dc:title>
</cp:coreProperties>
</file>