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82337732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т   18.01.2017 год</w:t>
        <w:tab/>
        <w:tab/>
        <w:tab/>
        <w:tab/>
        <w:tab/>
        <w:t>№ 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остановление администрации Пяльмского сельского поселения от 27.12.2016 года № 96-П ««Об утверждении Программы комплексного развития социальной инфраструктуры Пяльмского сельского поселения Пудожского муниципального района Республики Карелия на 2017-2025 годы» 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производственной необходимостью, администрация Пяльм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следующие изменения в Программу комплексного развития социальной инфраструктуры Пяльмского сельского поселения Пудожского муниципального района Республики Карелия на 2017-2025 годы, утвержденную Постановлением администрации Пяльмского сельского поселения от 27.12.2016 года № 96-П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дел  пос. Пяльма в пункте 1) слова «…вместимостью 964…»  заменить словами «…вместимостью 640…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аздел пос. Пудожгорский в пункте 1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1 слова «…вместимостью 120…» заменить словами «…вместимостью 270…»;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а «…вместимостью 40 мест и фактическим количеством детей- 15 чел.» заменить словами «…вместимостью 34 места и фактическим количеством детей-18 чел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</w:t>
      </w:r>
    </w:p>
    <w:p>
      <w:pPr>
        <w:pStyle w:val="Normal"/>
        <w:ind w:firstLine="540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3.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 </w:t>
      </w:r>
    </w:p>
    <w:p>
      <w:pPr>
        <w:pStyle w:val="Normal"/>
        <w:tabs>
          <w:tab w:val="clear" w:pos="708"/>
          <w:tab w:val="left" w:pos="615" w:leader="none"/>
        </w:tabs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яль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  <w:tab/>
        <w:t>_____________________Н.В. Первунинский</w:t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1</cp:lastModifiedBy>
  <cp:lastPrinted>2017-01-19T09:32:00Z</cp:lastPrinted>
  <dcterms:modified xsi:type="dcterms:W3CDTF">2017-01-19T06:32:00Z</dcterms:modified>
  <cp:revision>34</cp:revision>
  <dc:subject/>
  <dc:title/>
</cp:coreProperties>
</file>