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73.45pt;mso-wrap-distance-right:0pt" filled="f" o:ole="">
            <v:imagedata r:id="rId3" o:title=""/>
          </v:shape>
          <o:OLEObject Type="Embed" ProgID="Word.Picture.8" ShapeID="ole_rId2" DrawAspect="Content" ObjectID="_562394171" r:id="rId2"/>
        </w:objec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    КАРЕЛ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      15 мая 2023 года</w:t>
        <w:tab/>
        <w:tab/>
        <w:tab/>
        <w:tab/>
        <w:tab/>
        <w:tab/>
        <w:t>№16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с.Пяльм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граждан нуждающимися в жилых помещениях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мых по договорам социального найм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Руководствуясь Жилищным кодексом Российской Федерации, Законом Республики Карелия от 06.02.2006 №958-ЗРК «О порядке ведения органами местного самоуправления учета граждан в качестве нуждающихся в жилым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, на основании протокола жилищной комиссии Пяльмского сельского поселения </w:t>
      </w:r>
      <w:r>
        <w:rPr>
          <w:color w:val="000000"/>
        </w:rPr>
        <w:t>от 15.05.2023г. №2</w:t>
      </w:r>
      <w:r>
        <w:rPr/>
        <w:t>, Администрация Пяльм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Spacing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нуждающимися в жилых помещениях, по основанию, установленному ст.51 Жилищного кодекса РФ, согласно которой граждане признаются нуждающимися в жилых помещениях, предоставляемых по договорам социального найма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скую Надежду Валерьев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ую по месту жительства постоянно.</w:t>
      </w:r>
    </w:p>
    <w:p>
      <w:pPr>
        <w:pStyle w:val="NoSpacing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его подписания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112">
    <w:name w:val="Текст Знак,Знак Знак Знак Знак1,Знак Знак Знак Знак Знак,Знак Знак Знак1 Знак,Знак Знак2 Знак"/>
    <w:basedOn w:val="DefaultParagraphFont"/>
    <w:qFormat/>
    <w:rPr>
      <w:rFonts w:ascii="Courier New" w:hAnsi="Courier New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lainText12">
    <w:name w:val="Plain Text,Знак Знак Знак,Знак Знак Знак Знак,Знак Знак Знак1,Знак Знак2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8</Words>
  <Characters>1237</Characters>
  <CharactersWithSpaces>1101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1:00Z</dcterms:created>
  <dc:creator/>
  <dc:description/>
  <dc:language>en-US</dc:language>
  <cp:lastModifiedBy/>
  <cp:lastPrinted>2022-05-18T10:27:00Z</cp:lastPrinted>
  <dcterms:modified xsi:type="dcterms:W3CDTF">2023-05-16T14:48:00Z</dcterms:modified>
  <cp:revision>24</cp:revision>
  <dc:subject/>
  <dc:title>Постановление Администрации Петрозаводского городского округа от 17.01.2020 N 78(ред. от 16.03.2021)"Об утверждении Административного регламента Администрации Петрозаводского городского округа по предоставлению муниципальной услуги "Выдача ордера на про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