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110787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6 июня 2023  года</w:t>
        <w:tab/>
        <w:tab/>
        <w:tab/>
        <w:tab/>
        <w:tab/>
        <w:tab/>
        <w:t>№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адресов объектов адресации в ФИА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адресного хозяйства на территории Пяльм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4"/>
          <w:szCs w:val="24"/>
        </w:rPr>
        <w:t xml:space="preserve">Уставом Пяльмского сельского поселения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изменения в адреса объектов адресации Пяльмского сельского поселения по процедуре инвентаризации в Федеральной информационной адресной системы: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ти кадастровый номер 10:15:0020109:116 по зданию по адресу: 186185, Республика Карелия, Пудожский район, пос.Пяльма, ул. Победы, д.2А;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ти помещение по адресу: 186184, Республика Карелия, Пудожский район, пос.Пудожгорский, ул. Центральная, д.7 кв.1, кадастровый номер 10:15:0020203:40,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Выписок из ЕГРН об объекте недвижимости на 4 листах.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Обнародовать настоящее постановление путем размещения официального текста настоящего постановления в  информационно-телекоммуникационной сети «Интернет» на официальном сайте администрации Пяльмского сельского поселения.</w:t>
      </w:r>
    </w:p>
    <w:p>
      <w:pPr>
        <w:pStyle w:val="Style20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6-06T12:50:00Z</cp:lastPrinted>
  <dcterms:modified xsi:type="dcterms:W3CDTF">2023-06-06T09:53:00Z</dcterms:modified>
  <cp:revision>134</cp:revision>
  <dc:subject/>
  <dc:title/>
</cp:coreProperties>
</file>