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793589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8 июня 2023  года</w:t>
        <w:tab/>
        <w:tab/>
        <w:tab/>
        <w:tab/>
        <w:tab/>
        <w:t>№31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в муниципальную собственность, постановке на баланс и включении в муниципальную казну Пяльмского сельского поселения имуществ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эффективного использования муниципального имущества Пяльмского сельского поселения, в соответствии с пунктом 5 статьи 51 Федерального закона от 06.10.2003 года № 131-ФЗ  «Об общих принципах организации местного самоуправления в Российской Федерации», Положением о порядке владения, пользования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6.12.2007 г. № 75, Положением о порядке ведения Реестра муниципального имущества Пяльмского сельского поселения, 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7.10.2014 г. № 42, руководствуясь статьями 40, 41 Устава Пяльм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муниципальную собственность Пяльмского сельского поселения имущество согласно Приложению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данное имущество  на баланс Пяльмского сельского поселения, включив его в казну Пяльмского сельского поселе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данное имущество в Реестр муниципальной собственности  Пяльмского сельского поселе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СМИ «Вестник Пяльмского сельского поселения» и разместить на официальном сайте Пяльмского сельского поселения  в сети Интернет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 xml:space="preserve">        </w:t>
        <w:tab/>
        <w:tab/>
        <w:t xml:space="preserve">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аспоряжению администрации Пяль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сельского поселения от 08 июня 2023 года №31р-П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инятии в муниципальную собственность,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е на баланс и включении в муниципальную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казну Пяльмского сельского поселения имуществ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ого имущества для принятия в муниципальную собственность, включения в казну Пяльм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3969"/>
        <w:gridCol w:w="851"/>
        <w:gridCol w:w="992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/номенклатурный ном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тойка (цвет – 20/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6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«Лыжный х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1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«Разведение н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2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06-08T14:20:00Z</cp:lastPrinted>
  <dcterms:modified xsi:type="dcterms:W3CDTF">2023-06-08T11:24:00Z</dcterms:modified>
  <cp:revision>98</cp:revision>
  <dc:subject/>
  <dc:title/>
</cp:coreProperties>
</file>