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748798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июня 2023  года</w:t>
        <w:tab/>
        <w:tab/>
        <w:tab/>
        <w:tab/>
        <w:tab/>
        <w:t>№32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места для проведения выборов Главы и депутатов Пяльмского сельского поселения, для избирателей п.Пяльма Пудожского района Республики Карелия, на «10» сентября 2023 год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уководствуясь Федеральным законом от 15.06.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7.06.20103 года № 683-ЗРК «О муниципальных выборах в Республике Карелия», ст.15 Устава Пяльм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для проведения выборов Главы и депутатов Пяльмского сельского поселения, для избирателей п.Пяльма Пудожского района Республики Карелия, на «10» сентября 2023 года в здании МКУК «Пяльмский СДК» по адресу: 186185, Республика Карелия, Пудожский район, пос.Пяльма, ул.Школьная, д. 20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его официального опубликования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яльмского 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6-15T14:29:00Z</cp:lastPrinted>
  <dcterms:modified xsi:type="dcterms:W3CDTF">2023-06-15T11:29:00Z</dcterms:modified>
  <cp:revision>101</cp:revision>
  <dc:subject/>
  <dc:title/>
</cp:coreProperties>
</file>