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22565335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  30.01.2017 год</w:t>
        <w:tab/>
        <w:tab/>
        <w:tab/>
        <w:tab/>
        <w:tab/>
        <w:t>№ 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в Постановление администрации Пяльмского сельского поселения от 07.05.2013 года № 24-П «Об утверждении Административного регламента Администрации Пяльмского  сельского поселения по предоставлению муниципальной услуги «Формирование, утверждение, исполнение  бюджета Пяльмского сельского поселения  и  контроль за его исполнением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На основании Протеста прокуратуры Пудожского района Республики Карелия от 26.01.2017 года № 07-09-2017  на отдельные положения Постановления администрации Пяльмского сельского поселения от 07.05.2013 года № 24-П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б утверждении Административного регламента Администрации Пяльмского  сельского поселения по предоставлению муниципальной услуги «Формирование, утверждение, исполнение  бюджета Пяльмского сельского поселения  и  контроль за его исполнением», в соответствии с абз. 1 ч. 1 ст. 173 Бюджетного кодекса РФ,  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Пяльм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административный регламент Администрации Пяльмского  сельского поселения по  предоставлению муниципальной услуги «Формирование, утверждение, исполнение  бюджета Пяльмского сельского поселения  и  контроль за его исполнением»,  утвержденный Постановлением администрации Пяльмского сельского поселения от 07.05.2013 года № 24-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- п. 1 ст. 3.5.3 изложить в новой редакции «Прогноз социально-экономического развития поселения разрабатывается на период не менее трех лет»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с момента подписания.</w:t>
      </w:r>
    </w:p>
    <w:p>
      <w:pPr>
        <w:pStyle w:val="Normal"/>
        <w:ind w:firstLine="540"/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 xml:space="preserve">3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Normal"/>
        <w:tabs>
          <w:tab w:val="clear" w:pos="708"/>
          <w:tab w:val="left" w:pos="615" w:leader="none"/>
        </w:tabs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яльм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льского поселения</w:t>
        <w:tab/>
        <w:t>_____________________Н.В. Первунинский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1</cp:lastModifiedBy>
  <cp:lastPrinted>2017-02-10T09:59:00Z</cp:lastPrinted>
  <dcterms:modified xsi:type="dcterms:W3CDTF">2017-02-10T07:00:00Z</dcterms:modified>
  <cp:revision>36</cp:revision>
  <dc:subject/>
  <dc:title/>
</cp:coreProperties>
</file>