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764709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30.01.2017 год</w:t>
        <w:tab/>
        <w:tab/>
        <w:tab/>
        <w:tab/>
        <w:tab/>
        <w:t>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sz w:val="28"/>
          <w:szCs w:val="28"/>
          <w:lang w:eastAsia="ru-RU"/>
        </w:rPr>
        <w:t xml:space="preserve">муниципальной целевой программы «Повышение безопасности дорожного движения в Пяльмском сельском поселении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>
          <w:b/>
          <w:sz w:val="28"/>
          <w:szCs w:val="28"/>
          <w:lang w:eastAsia="ru-RU"/>
        </w:rPr>
        <w:t>на 2017-2019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Пяльмского сельского поселения, Администрация Пяльм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1. Утвердить прилагаемую муниципальную целевую программу «Повышение безопасности дорожного движения в Пяльмском сельском поселени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Бухгалтерии при формировании бюджетов поселения на 2017 - 2019 годы предусматривать выделение средств на финансирова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яльм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</w:t>
        <w:tab/>
        <w:tab/>
        <w:tab/>
        <w:tab/>
        <w:tab/>
        <w:tab/>
        <w:t>Н.В. Первунинск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яльм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т 30.01.2017 года   № 4-П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АЯ ЦЕЛЕВ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Повышение безопасности дорожного движ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Пяльмском 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17-2019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спорт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униципальная целевая программа   «Повышение программы безопасности  дорожного движения в  Пяльмском  сельском поселении на 2017 – 2019 гг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 от  10.12.1995  N  196-ФЗ  «О безопасности дорожного движ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 условий  для обеспечения безопасности                            дорожного  движения в сельском поселен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вышение   эффективности безопасности   дорожного                     движения (далее  -   БДД)   и   предупреждение   опасного поведения участников дорожного дви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кращение   детского   дорожно-транспортного травматизм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ители программных  мероприя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точником  финансирования  данной Программы  являются средства  местного  бюдж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результате реализации программы в 2017-2019 г. прогнозир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кращение количества дорожно-транспортных происшест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рядок осуществления контроля за ходом выполнения целев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Контроль за исполнением Программы осуществляется Администрацией Пяльмского сельского поселения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Характеристика пробле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ая доля ДТП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К основным факторам, определяющим причины аварийности на территории  сельского поселения, следует отне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изкий уровень подготовки водителей транспортных сред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достаточный технический уровень дорожного хозяй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совершенство технических средств организации дорожного дви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- физических лиц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Цель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остижения цели настоящей программы предлагается решить следующие задач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 Предупреждение опасного поведения участников дорожного дви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Повышение уровня эксплуатационного состояния опасных участков УДС (улично-дорожной системы)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Совершенствование системы маршрутного ориентирования водите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Повышение эффективности мер по профилактике дорожно-транспортных происшествий (ДТП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Срок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: 2017 - 2019 г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Предупреждение опасного поведения участник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рожного дви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ссовость нарушений правил дорожного движения со стороны водителей транспортных средств и пешеходов свидетельствует, что сложившаяся система государственного и общественного воздействия на сознание участников дорожного движения недостаточно эффективна, а административные методы предупреждения ДТП не дают должного эффекта, что приводит к необходимости совершенствования государственной политики в работе с участниками дви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небрежение требованиями безопасности стали нормой для участников дорожного движения и именно "человеческий фактор" чаще всего становится источником опасности на дороге, то есть является основной причиной дорожно-транспортных происшеств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целью мероприятий данного подраздела является предупреждение опасного поведения участников дорожного движ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амках настоящего подраздела предусматривается реализация мероприятий по формированию общественного мнения по принципу "Обоюдное соблюдение правил дорожного движения - единственно возможная форма взаимоотношений водителя и пешехода" и доведения его до уровня массовой идео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й задачей при осуществлении действий, направленных на профилактику снижения детского дорожно-транспортного травматизма, является формирование у детей и подростков устойчивого и осознанного понимания: необходимости соблюдения требований правил дорожного дви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ий подраздел предусматривает реализацию комплекса воспитательных, образовательных и иных мероприятий, направленных на создание системы непрерывного обучения детей правилам безопасного поведения на дорогах и улиц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Организационно-планировочные и инженерные меры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ные на совершенствование организации дви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анспортных средств и пешехо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е проезжей части автомобильных дорог, обочин, элементов обустройства не всегда соответствует установленным требованиям.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целью данного подраздела является снижение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улично-дорожной сети сельского посел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ходе реализации мероприятий программы будет обеспечено приоритетное выполнение мероприятий по повышению безопасности дорожного движения, выполняемых дорожными организациями на территории сельского поселения: ликвидация опасных участков автомобильных доро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Система мероприятий муниципальной целевой программ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овышение  безопасности дорожного движения в Пяльмском  сельском поселении на 2017-2019 год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22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2"/>
        <w:gridCol w:w="1559"/>
        <w:gridCol w:w="1985"/>
        <w:gridCol w:w="1966"/>
        <w:gridCol w:w="2145"/>
      </w:tblGrid>
      <w:tr>
        <w:trPr>
          <w:trHeight w:val="1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сполнения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и объемы финансир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                        (тыс. рубл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полн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эффективности</w:t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дорожных знаков, пешеходных ограждений. Оборудование тротуаров, нанесение разметки «Пешеходный переход» и выполнение искусственных неров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3643558E33CEBDC268BBF095D254752A1CB8C33A15B35F3D112EB2ECFz5gD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1</cp:lastModifiedBy>
  <cp:lastPrinted>2017-01-30T13:52:00Z</cp:lastPrinted>
  <dcterms:modified xsi:type="dcterms:W3CDTF">2017-01-30T10:52:00Z</dcterms:modified>
  <cp:revision>35</cp:revision>
  <dc:subject/>
  <dc:title/>
</cp:coreProperties>
</file>