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редставленные  руководителями муниципальных, бюджетных (казенных), учреждений Пяльмского сельского поселени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удожского муниципального района РК за отчётный период  с 1 января 2016 года по 31 декабря 2016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5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яльм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сы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икова Ирина Горд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директора МУП ЖКХ «Пяльмские сети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)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Автомобиль «Форд Фьюжин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р Прогресс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2:00Z</dcterms:created>
  <dc:creator>1</dc:creator>
  <dc:description/>
  <cp:keywords/>
  <dc:language>en-US</dc:language>
  <cp:lastModifiedBy>1</cp:lastModifiedBy>
  <cp:lastPrinted>2017-04-29T12:23:00Z</cp:lastPrinted>
  <dcterms:modified xsi:type="dcterms:W3CDTF">2017-04-29T08:23:00Z</dcterms:modified>
  <cp:revision>12</cp:revision>
  <dc:subject/>
  <dc:title/>
</cp:coreProperties>
</file>