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8013836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от   06 июня 2023 года</w:t>
        <w:tab/>
        <w:tab/>
        <w:tab/>
        <w:tab/>
        <w:tab/>
        <w:tab/>
        <w:tab/>
        <w:t>№ 21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становления расходных обязательств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формированию современной городской среды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Руководствуясь Законом Республики Карелия от 21 декабря 2022 года № 2776-ЗРК «О бюджете Республики Карелия на 2023 год и плановый период 2024 и 2025 годов», постановлением Правительства Республики Карелия от 27 января 2020 года №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с изменениями на 5 мая 2022 года),  Соглашением между Министерством строительства, жилищно-коммунального хозяйства и энергетики Республики Карелия  и администрацией Пяльмского сельского поселения №86642442-1-2023-001 от 23.01.2023г.,  администрация Пяльмского сельского поселения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прилагаемое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установления расходных обязательств 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формированию современной городской среды на 2023 – 2025  годы,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его подписания и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5"/>
        <w:numPr>
          <w:ilvl w:val="0"/>
          <w:numId w:val="2"/>
        </w:numPr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  <w:r>
        <w:rPr/>
        <w:t>Пяльмского сельского поселения                                                          О.А. Гри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38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4838" w:hanging="0"/>
        <w:jc w:val="right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к Постановлению </w:t>
      </w:r>
      <w:r>
        <w:rPr>
          <w:color w:val="000000"/>
          <w:spacing w:val="-8"/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06.06.2023 г. № 21-П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 расходных обязательств 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формированию современной городской среды на 2023 – 2025 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в соответствии с Законом Республики Карелия от 21 декабря 2022 года № 2776-ЗРК «О бюджете Республики Карелия на 2023 год и плановый период 2024 и 2025 годов», постановлением Правительства Республики Карелия от 27 января 2020 года №15-П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(с изменениями на 5 мая 2022 года)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глашением между Министерством строительства, жилищно-коммунального хозяйства и энергетики Республики Карелия  и администрацией Пяльмского сельского поселения №86642442-1-2023-001 от 23.01.2023г о предоставлении субсидии из бюджета субъекта Республики Карелия местному бюджету на реализацию мероприятий по формированию современной городской среды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Пяльмского сельского поселения, подлежащие исполнению за счет субсидии из бюджета Республики Карелия на реализацию мероприятий по формированию современной городской среды на 2023 – 2025 годы.</w:t>
      </w:r>
    </w:p>
    <w:p>
      <w:pPr>
        <w:pStyle w:val="Normal"/>
        <w:ind w:firstLine="720"/>
        <w:jc w:val="both"/>
        <w:rPr/>
      </w:pP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Министерством строительства жилищно-коммунального хозяйства и энергетики Республики Карелия о софинансировании расходных обязательст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>1.5.</w:t>
      </w:r>
      <w:r>
        <w:rPr>
          <w:color w:val="000000"/>
          <w:spacing w:val="6"/>
        </w:rPr>
        <w:t xml:space="preserve"> Объем субсидии, предоставляемой из бюджета Республики Карелия бюджету </w:t>
      </w:r>
      <w:r>
        <w:rPr/>
        <w:t xml:space="preserve">Пяльмского сельского поселения </w:t>
      </w:r>
      <w:r>
        <w:rPr>
          <w:color w:val="000000"/>
          <w:spacing w:val="6"/>
        </w:rPr>
        <w:t xml:space="preserve">на </w:t>
      </w:r>
      <w:r>
        <w:rPr>
          <w:b/>
          <w:color w:val="000000"/>
          <w:spacing w:val="6"/>
        </w:rPr>
        <w:t>2023 год</w:t>
      </w:r>
      <w:r>
        <w:rPr>
          <w:color w:val="000000"/>
          <w:spacing w:val="6"/>
        </w:rPr>
        <w:t xml:space="preserve">, составляет 131 670 (сто тридцать одна тысяча шестьсот семьдесят) рублей 02 копейки, в том числе: за счет средств федерального бюджета – 122 974 (сто двадцать две тысячи девятьсот семьдесят четыре) рубля 83 копейки, за счет средств бюджета Республики Карелия –  1 242 (одна тысяча двести сорок два) рубля 17 копеек; </w:t>
      </w:r>
      <w:r>
        <w:rPr>
          <w:b/>
          <w:color w:val="000000"/>
          <w:spacing w:val="6"/>
        </w:rPr>
        <w:t>2024 год</w:t>
      </w:r>
      <w:r>
        <w:rPr>
          <w:color w:val="000000"/>
          <w:spacing w:val="6"/>
        </w:rPr>
        <w:t>, составляет 143 601 (сто сорок три тысячи шестьсот один) рубль 38 копеек, в том числе: за счет средств федерального бюджета – 134 118 (сто тридцать четыре тысячи сто восемнадцать) рублей 27 копеек, за счет средств бюджета Республики Карелия –  1 354 (одна тысяча триста пятьдесят четыре) рубля 73 копейки</w:t>
      </w:r>
      <w:r>
        <w:rPr>
          <w:spacing w:val="6"/>
        </w:rPr>
        <w:t>;</w:t>
      </w:r>
      <w:r>
        <w:rPr>
          <w:b/>
          <w:spacing w:val="6"/>
        </w:rPr>
        <w:t xml:space="preserve"> 2025 год</w:t>
      </w:r>
      <w:r>
        <w:rPr>
          <w:spacing w:val="6"/>
        </w:rPr>
        <w:t>, 0 (ноль) рублей  00 копеек, в том числе: за счет средств федерального бюджета – 0 (ноль) рублей  00 копеек, за счет средств бюджета Республики Карелия –  0 (ноль) рублей  00 копеек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 xml:space="preserve">1.6. </w:t>
      </w:r>
      <w:r>
        <w:rPr>
          <w:color w:val="000000"/>
          <w:spacing w:val="6"/>
        </w:rPr>
        <w:t xml:space="preserve">Сумма бюджетных ассигнований на выполнение расходных обязательств, софинансирование которых производится за счет средств субсидии, и осуществляемых </w:t>
      </w:r>
      <w:r>
        <w:rPr/>
        <w:t xml:space="preserve">Пяльмским сельским поселением </w:t>
      </w:r>
      <w:r>
        <w:rPr>
          <w:color w:val="000000"/>
          <w:spacing w:val="6"/>
        </w:rPr>
        <w:t xml:space="preserve">за счет налоговых и неналоговых доходов, источников финансирования дефицита местного бюджета, составляет </w:t>
      </w:r>
      <w:r>
        <w:rPr>
          <w:b/>
          <w:color w:val="000000"/>
          <w:spacing w:val="6"/>
        </w:rPr>
        <w:t>на 2023 год</w:t>
      </w:r>
      <w:r>
        <w:rPr>
          <w:color w:val="000000"/>
          <w:spacing w:val="6"/>
        </w:rPr>
        <w:t xml:space="preserve"> 7 453  (семь тысяч четыреста пятьдесят три) рубля 02   копейки; </w:t>
      </w:r>
      <w:r>
        <w:rPr>
          <w:b/>
          <w:color w:val="000000"/>
          <w:spacing w:val="6"/>
        </w:rPr>
        <w:t>на 2024 год</w:t>
      </w:r>
      <w:r>
        <w:rPr>
          <w:color w:val="000000"/>
          <w:spacing w:val="6"/>
        </w:rPr>
        <w:t xml:space="preserve"> 8 128  (восемь тысяч сто двадцать восемь) рублей 38  копеек); </w:t>
      </w:r>
      <w:r>
        <w:rPr>
          <w:b/>
          <w:color w:val="000000"/>
          <w:spacing w:val="6"/>
        </w:rPr>
        <w:t>на 2025 год</w:t>
      </w:r>
      <w:r>
        <w:rPr>
          <w:color w:val="000000"/>
          <w:spacing w:val="6"/>
        </w:rPr>
        <w:t xml:space="preserve"> 0 (ноль)  рублей 00 копеек.</w:t>
      </w:r>
    </w:p>
    <w:p>
      <w:pPr>
        <w:pStyle w:val="Normal"/>
        <w:tabs>
          <w:tab w:val="clear" w:pos="708"/>
          <w:tab w:val="left" w:pos="770" w:leader="none"/>
        </w:tabs>
        <w:ind w:firstLine="720"/>
        <w:jc w:val="both"/>
        <w:rPr/>
      </w:pPr>
      <w:r>
        <w:rPr/>
        <w:t>1.7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администрацию Пяльмского сельского поселения.</w:t>
      </w:r>
    </w:p>
    <w:p>
      <w:pPr>
        <w:pStyle w:val="Normal"/>
        <w:tabs>
          <w:tab w:val="clear" w:pos="708"/>
          <w:tab w:val="left" w:pos="770" w:leader="none"/>
        </w:tabs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Исполнение расходных обязательств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 Полученные средства субсидии из бюджета Республики Карелия на реализацию мероприятий по формированию современной городской среды на 2023-2025 годы поступают в бюджет Пяльмского сельского поселения.</w:t>
      </w:r>
    </w:p>
    <w:p>
      <w:pPr>
        <w:pStyle w:val="Normal"/>
        <w:ind w:firstLine="708"/>
        <w:jc w:val="both"/>
        <w:rPr/>
      </w:pPr>
      <w:r>
        <w:rPr/>
        <w:t>Средства субсидии зачисляются на счет, открытый Управлению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Пяльмского сельского поселения:</w:t>
      </w:r>
    </w:p>
    <w:p>
      <w:pPr>
        <w:pStyle w:val="Normal"/>
        <w:ind w:firstLine="708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ind w:firstLine="708"/>
        <w:jc w:val="both"/>
        <w:rPr/>
      </w:pPr>
      <w:r>
        <w:rPr/>
        <w:t>2.2.2. предоставляет в Муниципальное казенное учреждение «Расчетный центр» документы, подтверждающие возникновение денежных обязательств по субсидии в очередном месяце.</w:t>
      </w:r>
    </w:p>
    <w:p>
      <w:pPr>
        <w:pStyle w:val="Normal"/>
        <w:ind w:firstLine="708"/>
        <w:jc w:val="both"/>
        <w:rPr/>
      </w:pPr>
      <w:r>
        <w:rPr/>
        <w:t>2.3. Муниципальное казенное учреждение «Расчетный центр» готовит заявки на кассовый расход.</w:t>
      </w:r>
    </w:p>
    <w:p>
      <w:pPr>
        <w:pStyle w:val="Normal"/>
        <w:ind w:firstLine="708"/>
        <w:jc w:val="both"/>
        <w:rPr/>
      </w:pPr>
      <w:r>
        <w:rPr/>
        <w:t xml:space="preserve">2.4. Управление по экономике и финансам администрации Пудожского муниципального района </w:t>
      </w:r>
      <w:r>
        <w:rPr>
          <w:color w:val="000000"/>
          <w:spacing w:val="6"/>
        </w:rPr>
        <w:t>обеспечивает предоставление заявки на финансирование в Министерство строительства, жилищно-коммунального хозяйства и энергетики Республики Карелия по форме, утвержденной Министерством строительства, жилищно-коммунального хозяйства и энергетики Республики Карел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2.5. Полученные средства субсидии расходуются в пределах лимитов бюджетных обязательств, доведенных Министерством строительства, жилищно-коммунального хозяйства и энергетики Республики Карелия бюджету </w:t>
      </w:r>
      <w:r>
        <w:rPr/>
        <w:t xml:space="preserve">Пяльмского сельского поселения </w:t>
      </w:r>
      <w:r>
        <w:rPr>
          <w:color w:val="000000"/>
          <w:spacing w:val="6"/>
        </w:rPr>
        <w:t>на цели, указанные в пункте 1.2. настоящего Положения.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 Управление по экономике и финансам администрации Пудожского муниципального района не позднее 10 числа месяца, следующего за отчетным кварталом, предоставляет в Министерство строительства, жилищно-коммунального хозяйства и энергетики Республики Карелия информацию согласно приложению № 3, и не позднее 10 января следующего за годом в котором была получена Субсидия информацию согласно приложению № 4  к Соглашению между Министерством строительства, жилищно-коммунального хозяйства и энергетики РК и Администрацией Пяльмского сельского поселения №86642442-1-2023-001 от 23.01.2023 г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3.2. Администрация Пяльмского сельского поселения по требованию Министерства строительства, жилищно-коммунального хозяйства и энергетики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6-08T11:10:00Z</cp:lastPrinted>
  <dcterms:modified xsi:type="dcterms:W3CDTF">2023-06-27T09:38:00Z</dcterms:modified>
  <cp:revision>30</cp:revision>
  <dc:subject/>
  <dc:title>РЕСПУБЛИКА КАРЕЛИЯ</dc:title>
</cp:coreProperties>
</file>