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8941454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6 июня 2023 года</w:t>
        <w:tab/>
        <w:tab/>
        <w:tab/>
        <w:tab/>
        <w:tab/>
        <w:tab/>
        <w:tab/>
        <w:t>№ 2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сходных обязательств Пяльмского сельского поселения, подлежащих  исполнению за счет субсидии из бюджета Республики Карелия на реализацию мероприятий по формированию современной городской среды на 2023-2025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spacing w:before="0" w:after="240"/>
        <w:ind w:firstLine="708"/>
        <w:jc w:val="both"/>
        <w:textAlignment w:val="baseline"/>
        <w:rPr/>
      </w:pPr>
      <w:r>
        <w:rPr/>
        <w:t xml:space="preserve">В соответствии с Законом Республики Карелия от 21 декабря 2022 года № 2776-ЗРК «О бюджете Республики Карелия на 2023 год и плановый период 2024 и 2025 годов», Постановлением Правительства Республики Карелия от 27 января 2020 года №15-П «Об утверждении Правил, устанавливающих общие требования к формированию, предоставлению и распределению субсидий из бюджета Республики Карелия,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(с изменениями на 5 мая 2022 года), Постановлением Правительства Республики Карелия от </w:t>
      </w:r>
      <w:r>
        <w:rPr>
          <w:bCs/>
          <w:color w:val="444444"/>
        </w:rPr>
        <w:t xml:space="preserve"> </w:t>
      </w:r>
      <w:r>
        <w:rPr>
          <w:bCs/>
        </w:rPr>
        <w:t>31 августа 2017 года N 301-П «</w:t>
      </w:r>
      <w:r>
        <w:rPr/>
        <w:t xml:space="preserve">Об утверждении государственной программы Республики Карелия "Формирование современной городской среды" на 2018 - 2022 годы» (с изменениями на 29 декабря 2018 года), администрация Пяльмского сельского поселен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Установить, что финансовое обеспечение мероприятий по  формированию современной городской среды в 2023-2025 годах, проводимых на территории Пяльмского поселения, является расходным обязательством Пяльм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>2. Обеспечить исполнение расходного обязательства, указанного в пункте 1 настоящего постановления в пределах средств, предусмотренных в бюджете Пяльмского сельского поселения в рамках муниципальной программы «Формирование современной городской среды на территории Пяльмского сельского поселения» на 2023-2025 год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3. Настоящее постановление вступает в силу с момента его подписания и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</w:t>
      </w:r>
      <w:r>
        <w:rPr/>
        <w:t>Глава Пяльмского сельского поселения</w:t>
        <w:tab/>
        <w:tab/>
        <w:tab/>
        <w:tab/>
        <w:t>О.А. Гришина 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2-03-30T10:20:00Z</cp:lastPrinted>
  <dcterms:modified xsi:type="dcterms:W3CDTF">2023-06-27T11:13:00Z</dcterms:modified>
  <cp:revision>21</cp:revision>
  <dc:subject/>
  <dc:title>РЕСПУБЛИКА КАРЕЛИЯ</dc:title>
</cp:coreProperties>
</file>