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406643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7.03.2017 год</w:t>
        <w:tab/>
        <w:tab/>
        <w:tab/>
        <w:tab/>
        <w:tab/>
        <w:t>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мест отбывания уголовных наказаний в виде исправительных и обязательных работ и видов обязательных работ в 2017 году на территории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уководствуясь положениями ст. 49, ст.50 Уголовного кодекса Российской Федерации, ч. 1 ст. 25 Уголовно-исполнительного кодекса Российской Федерации,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иц, осужденных к исправительным и обязательным работам на территории Пяльмского сельского поселения, организуется на предприятиях, учреждениях, организациях, независимо от их организационно-правовой собственности и расположенных на территории поселения (по месту жительства осужденного) по согласованию с органом, исполняющим наказание в виде обязательных работ в 2017 году (согласно Приложению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пределить по согласованию с органом, исполняющим наказание в виде обязательных работ, виды обязательных работ, на которых осужденные в свободное от основной работы или учебы время бесплатно выполняют общественно-полезные работы согласно приговорам судов в 2017 году (согласно Приложению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филиал по Пудожскому району ФКУ УИИ УФСИН России по Республике Карелия и предприятия, организации, учреждения, указанные в Приложении № 1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_____Н.В. Первун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от 17.03.2017 года № 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Пудожскому рай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КУ УИИ УФСИН России по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4"/>
        <w:gridCol w:w="2162"/>
        <w:gridCol w:w="1806"/>
        <w:gridCol w:w="1148"/>
        <w:gridCol w:w="15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яльмского сельского посел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яльма ул.Школьная дом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нинский Николай Васильевич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культуры «Пяльмский сельский Дом культур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яльма ул.Школьная дом 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ко Виктория Викторо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нег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яльма ул. Учительская дом 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вородникова Ирина Гордее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итель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2107"/>
        <w:gridCol w:w="216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нег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яльма ул. Учительская д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вородникова Ирина Гордеев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от 17.03.2017 года № 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Пудожскому рай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КУ УИИ УФСИН Росси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работ, на которых осужденные в свободное от основной работы или учебы время бесплатно выполняют общественно-полезные работы согласно приговорам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, озеленение населённых пунктов, устройство троту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сохранение зон отдыха, скверов, обрезка деревьев, скашивание тр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лесов поселения после пожаров, лесопосадка вырубленных лесов поселения, уход за лесными культурами в черте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аселения (вспашка огорода, заготовка дров, косметический ремонт квартиры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объектов (в т.ч. крыш) социально-культурного, жилищно-коммунального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сфере социальной защиты населения, уход за престарелыми, инвали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дготовке к отопительному сезону (ремонт производственных объектов и муниципального жилого фонда, заготовка и распиловка дров для муниципальных нужд и т.д.)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1</cp:lastModifiedBy>
  <cp:lastPrinted>2017-03-20T15:00:00Z</cp:lastPrinted>
  <dcterms:modified xsi:type="dcterms:W3CDTF">2017-03-20T12:00:00Z</dcterms:modified>
  <cp:revision>24</cp:revision>
  <dc:subject/>
  <dc:title/>
</cp:coreProperties>
</file>