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44990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9.03.2017 год</w:t>
        <w:tab/>
        <w:tab/>
        <w:tab/>
        <w:tab/>
        <w:tab/>
        <w:tab/>
        <w:tab/>
        <w:t>№ 10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редставлении муниципальными служащими администрации Пяльмского сельского поселения, а также гражданами, претендующими на замещение должности муниципальной службы в администрации Пяльмского сельского поселения сведений о  размещении информации в информационно-телекоммуникационной сети «Интернет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 15.1 Федерального закона от 2 марта 2007 года № 25-ФЗ «О муниципальной службе в Российской Федерации», Распоряжением Правительства Российской Федерации от 28 декабря 2016 года № 2867-р, администрация Пяльм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 о представлении муниципальными служащими администрации Пяльмского сельского поселения, а также гражданами, претендующими на замещение должности муниципальной службы в администрации Пяльмского сельского поселения сведений о размещении информаци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– Бурачкину Галину Иван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Н.В. Первунин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льм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17 года № 10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ставлении муниципальными служащими администрации Пяльмского сельского поселения, а также гражданами, претендующими на замещение должности муниципальной службы в администрации Пяльм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едений о размещении информации в информационно-телекоммуникационной сети «Интерне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определяется порядок и форма представления муниципальными служащими администрации Пяльмского сельского поселения Пудожского муниципального района Республики Карелия (далее- администрация поселения), а также гражданами, претендующими на замещение должности муниципальной службы в администрации Пяльмского сельского поселения сведений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редставлять сведения о размещении информации в информационно-телекоммуникационной сети «Интернет» в соответствии с настоящим Положением возлагается на муниципальных служащих администрации поселения, а также на гражданина, претендующего на замещение должности муниципальной службы в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муниципальный служащий, гражданин, претендующий на должность муниципальной службы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ый служащий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гражданин, претендующий на замещение должности муниципальной службы,- при поступлении на службу за три календарных года, предшествующих году поступления на муниципальную служ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  <w:tab/>
        <w:t xml:space="preserve">Сведения представляются гражданами, претендующими на замещение должности муниципальной службы при поступлении на муниципальную службу, а муниципальными служащими- не позднее 1 апреля года, следующего за отчетн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Сведения о размещении информации в информационно-телекоммуникационной сети «Интернет» представляются по форме, установленной Правительством Российской Федерации (приложение 1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</w:t>
        <w:tab/>
        <w:t>Сведения о размещении информации в  информационно-телекоммуникационной сети «Интернет» представляются должностному лицу, ответственному за  кадровое де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</w:t>
        <w:tab/>
        <w:t>По решению представителя нанимателя уполномоченные им муниципальные служащие осуществляют обработку общедоступной 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</w:t>
        <w:tab/>
        <w:t>Сведения о размещении информации в информационно-телекоммуникационной сети «Интернет», представляемые в соответствии с настоящим Положением, являются сведениями конфиденциаль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</w:t>
        <w:tab/>
        <w:t>Муниципальные служащие, в должностные обязанности которых входит работа со сведениями о размещении информации в информационно-телекоммуникационной сети «Интернет», виновные за их разглашение или использовании в целях, не предусмотренных законодательством РФ, несут ответственность в соответствии с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Подлинники справок о размещении информации в информационно-телекоммуникационной сети «Интернет», поступившие ответственному должностному лицу, приобщаются к личным делам работ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ло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ставлении муниципальными служащи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яльмского сельского поселе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акже гражданами, претендующими на замещ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 в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яльм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размещении информации 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лекоммуникационной сети «Интернет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должность муниципальной службы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 (фамилия, имя, отчество, дата рожд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ерия и номер паспорта, дата выдачи и орган, выдавший паспор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замещаемая муниципальным служащими, или должность, на замещение которой претендует гражданин РФ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бщаю о размещении мною за отчетный период с 1 января 20___г. по 31 декабря 20___г. в информационно-телекоммуникационной сети «Интернет» общедоступной информации, а также данных, позволяющих меня идентифицир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и (или) страницы сайта в информационно-телекоммуникационной сети «Интерн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оверность настоящих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___________20__г. </w:t>
        <w:tab/>
        <w:t>____________________________________________</w:t>
      </w:r>
    </w:p>
    <w:p>
      <w:pPr>
        <w:pStyle w:val="Normal"/>
        <w:ind w:left="3540" w:firstLine="705"/>
        <w:rPr/>
      </w:pPr>
      <w:r>
        <w:rPr/>
        <w:t>(подпись муниципального служащего, гражданина РФ, претендующего на замещение должности муниципальной службы)</w:t>
      </w:r>
    </w:p>
    <w:p>
      <w:pPr>
        <w:pStyle w:val="Normal"/>
        <w:ind w:left="3540" w:firstLine="705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Ф.И.О. и подпись лица, принявшего сведения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5:00Z</dcterms:created>
  <dc:creator>user</dc:creator>
  <dc:description/>
  <cp:keywords/>
  <dc:language>en-US</dc:language>
  <cp:lastModifiedBy>1</cp:lastModifiedBy>
  <cp:lastPrinted>2017-04-07T16:32:00Z</cp:lastPrinted>
  <dcterms:modified xsi:type="dcterms:W3CDTF">2017-04-07T12:49:00Z</dcterms:modified>
  <cp:revision>49</cp:revision>
  <dc:subject/>
  <dc:title> </dc:title>
</cp:coreProperties>
</file>