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6 июля 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назначении публичных слушаний по рассмотрению проекта внесения изменений и дополнений в Устав Пяльм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Пяльмского сельского поселения, Решения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Назначить публичные слушания по рассмотрению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на 10.00 час. </w:t>
      </w:r>
      <w:r>
        <w:rPr>
          <w:b/>
        </w:rPr>
        <w:t>05 сентября</w:t>
      </w:r>
      <w:r>
        <w:rPr>
          <w:b/>
          <w:color w:val="FF0000"/>
        </w:rPr>
        <w:t xml:space="preserve"> </w:t>
      </w:r>
      <w:r>
        <w:rPr>
          <w:b/>
        </w:rPr>
        <w:t>2023</w:t>
      </w:r>
      <w:r>
        <w:rPr/>
        <w:t xml:space="preserve">  года по адресу: Пудожский район, пос.Пяльма, ул.Школьная, дом 1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Предложения в письменном виде по проекту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принимаются в администрации Пяльмского сельского поселения по адресу Пудожский район, пос.Пяльма, ул.Школьная, дом 1 до 17.00 часов </w:t>
      </w:r>
      <w:r>
        <w:rPr>
          <w:b/>
        </w:rPr>
        <w:t>04 сентября  2023</w:t>
      </w:r>
      <w:r>
        <w:rPr/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ступившие предложения подлежат регистрации Советом Пяльмского сельского поселения  и вносятся на рассмотрение публичных слушаний согласно утвержденному решению Советом Пяльмского  сельского поселения №93 от 10 марта 2021  года. Одобренные в ходе слушаний предложения будут рекомендованы для внесения субъектами права правотворческой инициативы, указанными в статье 18 Устава Пяльмского  сельского поселения, в виде поправок к проекту решения «О внесении изменений в Устав Пяльмского сельского поселения», проведение публичных слушаний осуществляется в порядке, установленном Решением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стоящее Решение и проект решения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 опубликовать в периодическом печатном средстве массовой информации «Вестник Пяльмского сельского поселения», являющемся источником официального опубликования муниципальных правовых актов органов местного самоуправления Пяльмского сельского поселения, не позднее  07 июля 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8413623"/>
      <w:bookmarkStart w:id="1" w:name="_Hlk184136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413623"/>
      <w:bookmarkStart w:id="3" w:name="_Hlk18413623"/>
      <w:bookmarkEnd w:id="3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3-05-29T12:29:00Z</cp:lastPrinted>
  <dcterms:modified xsi:type="dcterms:W3CDTF">2023-07-06T07:24:00Z</dcterms:modified>
  <cp:revision>48</cp:revision>
  <dc:subject/>
  <dc:title/>
</cp:coreProperties>
</file>