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курсном отборе проектов для </w:t>
      </w:r>
      <w:r>
        <w:rPr>
          <w:sz w:val="28"/>
          <w:szCs w:val="28"/>
        </w:rPr>
        <w:t>предоставления субсидий на поддержку местных инициатив граждан, проживающих в Пяльмском сельском поселении Пудожского муниципального района  Республики Карелия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"/>
        <w:gridCol w:w="2001"/>
        <w:gridCol w:w="390"/>
        <w:gridCol w:w="1120"/>
        <w:gridCol w:w="1121"/>
        <w:gridCol w:w="212"/>
        <w:gridCol w:w="24"/>
        <w:gridCol w:w="1394"/>
        <w:gridCol w:w="1233"/>
        <w:gridCol w:w="184"/>
        <w:gridCol w:w="1375"/>
        <w:gridCol w:w="467"/>
      </w:tblGrid>
      <w:tr>
        <w:trPr>
          <w:trHeight w:val="37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1.Наименование проекта для </w:t>
            </w:r>
            <w:r>
              <w:rPr>
                <w:sz w:val="28"/>
                <w:szCs w:val="28"/>
              </w:rPr>
              <w:t>предоставления субсидий на поддержку местных инициатив граждан, проживающих в муниципальных образованиях в Республике Карелия (далее – проект)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 xml:space="preserve">Ремонт системы водоснабжения в п.Пяльма Пудожского муниципального  района Республики Карелия 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2.1. Муниципальное образование в Республике Карелия: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4"/>
                <w:szCs w:val="24"/>
              </w:rPr>
              <w:t>Пяльмское сельское поселение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Населенный пункт*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4"/>
                <w:szCs w:val="24"/>
              </w:rPr>
              <w:t>пос.Пяльм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в случае, если проект реализуется в нескольких населенных пунктах, то указываются названия всех населенных пункто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Численность населения муниципального образования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1770 чел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Типология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ъекты водоснабжения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) объекты благоустройства; (2) объекты культуры; (3) объекты библиотечного обслуживания; (4) объекты развития местного традиционного народного художественного творчества; (5) объекты культурного наследия; (6) объекты, используемые для проведения общественных и культурно-массовых мероприятий; (7) объекты жилищно-коммунального хозяйства, (8) объекты водоснабжения; (9) автомобильные дороги и сооружения на них; (10) детские площадки; (11) места захоронения; (12) объекты для обеспечения первичных мер пожарной безопасности; (13) объекты туризма; (14) объекты физической культуры и спорта; (15) объекты бытового обслуживания; (16) места массового отдыха населения; (17) иное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Наличие выписки из реестра муниципального имущества (копии иных документов, подтверждающих право муниципальной собственности) на недвижимое имущество, предназначенное для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4"/>
                <w:szCs w:val="24"/>
              </w:rPr>
              <w:t xml:space="preserve">Выписка из реестра муниципального имущества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номер докумен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 Описание проблемы, на решение которой направлен проект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С каждым годом повышаются требования к организации комфортного проживания жителей в муниципальном образовании, повышаются требования к услуге по централизованному водоснабжению, что предполагает качественную работу по содержанию системы водоснабжения и бесперебойной подачи воды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 этом направлении на территории Пяльмского сельского поселения выполняется немало мероприятий, направленных на обеспечение водоснабжением жителе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ыбор направления согласуется с мнением жителей поселен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сёлок Пяльма расположен на берегу Онежского озера. Численность населения проживающего в  Пяльмском сельском поселении 1770 человек, протяженность водоразводящих сетей по посёлку Пяльма  8,1 к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одопроводные сети по посёлку Пяльма введены в эксплуатацию в 1986 году и находились на балансе Администрации Пяльмского сельского поселения. В настоящее время внутрипоселковые водоразводящие сети находятся на балансе администрации Пудожского муниципального район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одопроводные сети имеют изношенность 90 %, трубы и задвижки прогнили, некоторые участки водопровода не подлежат ремонту. С каждым годом порывов становится больше, что приводит к снижению качества жизни и социальной напряженности среди населен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ля нас проблема водоснабжения была и остается самой сложной, так как степень износа водопроводных сетей достигла предельного уровня, что отражалось на качестве питьевой воды, и самое главное – на объемах и регулярности в ее подаче. Наиболее проблемное состояние водопровода находится на улицах:  Дорожная, Набережная. В настоящее время трубопровод требует проведения капитального ремонта. При визуальном осмотре трубопровода проводимом во время аварийного ремонта наблюдается, очаги глубокой коррозии, на отдельных участках составляющие более 90 % площади поверхности трубы Трубопровод имеет протяжѐнность 8100 п.м. выполнен из чугунной трубы диаметром 150 мм.. К трубопроводу подключены 127 домовладений и 5 многоквартирных домов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Для устранения дефектов требуется проведение работ капитального характера, что будет способствовать улучшению эксплуатационных показателей отремонтированного трубопровода, обеспечения населения качественной услугой, а также снижению социальной напряженности среди жителей населѐнного пункта. Проблема актуальна. Ее решение необходимо для поддержания и сохранения жизнеобеспечения жителей, оно положительно повлияет на улучшение качества их жизн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 посёлке Пяльма Пяльмского сельского поселения Пудожского муниципального района услугами системы централизованного питьевого водоснабжения пользуются 100% населения. Система централизованного водоснабжения в п.Пяльма присутствует в бюджетных учреждениях (МКОУ СОШ п.Пяльма, Пяльмская врачебная амбулатория, Пяльмский Дом культуры, Пяльмская сельская библиотека, 5 частных магазинов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По результатам технического и технологического обследования централизованной системы водоснабжения в п.Пяльма состояние системы водоснабжения  оценивается как неудовлетворительное. Выявлены следующие проблемы в эксплуатации и развитии существующей системы водоснабжени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1.Высокий износ технологического оборудования (насосы, задвижки и пр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2.Высокий процент износа сетей водоснабжения до 90%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        </w:t>
            </w:r>
            <w:r>
              <w:rPr>
                <w:i/>
              </w:rPr>
              <w:t>В связи с этим, основной проблемой функционирования системы водоснабжения в п.Пяльма Пяльмского сельского поселения является ветхое состояние объектов инженерной системы</w:t>
            </w:r>
            <w:r>
              <w:rPr>
                <w:rStyle w:val="Strong"/>
                <w:i/>
              </w:rPr>
              <w:t>, </w:t>
            </w:r>
            <w:r>
              <w:rPr>
                <w:i/>
              </w:rPr>
              <w:t> ветхость используемых труб, период использования которых превышает в п.Пяльма 36 лет. Частота порывов  водопроводных сетей достигает до 4 раз в год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год постройки муниципального имущества, предусмотренного проектом, его текущее состояние, степень неотложности решения проблемы и т.д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Мероприятия по реализации проек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лей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ные работы (в том числе работы по ремонту, приобретению материалов, оборудования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 690,0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материалов </w:t>
            </w:r>
            <w:r>
              <w:rPr>
                <w:i/>
                <w:iCs/>
              </w:rPr>
              <w:t>(за исключением материалов, указанных в строке 1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за исключением оборудования, указанного в строке 1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7 690,0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3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 Ожидаемые результаты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nformat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         </w:t>
            </w:r>
            <w:r>
              <w:rPr>
                <w:i/>
                <w:color w:val="333333"/>
              </w:rPr>
              <w:t>Реализация данного проекта позволит провести  ремонт водопроводных распределительных сетей в п.Пяльма, общей протяженностью 50</w:t>
            </w:r>
            <w:r>
              <w:rPr>
                <w:rStyle w:val="Strong"/>
                <w:i/>
                <w:color w:val="333333"/>
              </w:rPr>
              <w:t>0 метров:</w:t>
            </w:r>
            <w:r>
              <w:rPr>
                <w:i/>
                <w:color w:val="333333"/>
              </w:rPr>
              <w:t xml:space="preserve">  500 метров водопровода по улицам Дорожная и Набережная; ремонт четырёх водопроводных колодцев; ремонт шести водоразборных колонок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 xml:space="preserve">         </w:t>
            </w:r>
            <w:r>
              <w:rPr>
                <w:i/>
                <w:color w:val="333333"/>
              </w:rPr>
              <w:t xml:space="preserve">Все это приведет в нормативное состояние данные участки водопровода, решит проблему бесперебойного снабжения качественной питьевой водой населения посёлка Пяльма, снимет социальную напряженность и  позволит вести учет воды, поданной потребителям; </w:t>
            </w:r>
            <w:r>
              <w:rPr>
                <w:i/>
                <w:color w:val="000000"/>
              </w:rPr>
              <w:t>окажет существенное положительное влияние на социальное благополучие общества, общее экономическое развитие, жители будут иметь возможность подведения воды в дома, улучшиться качество жизни жителей посёлка Пяльма; улучшит социально-экономическое положение жителей; отпадет необходимость при ремонте участка трассы водопровода отключать жителей улиц Дорожная, Набережная, и оставлять жителей этих улиц без воды на время ремонта; позволит закупить и использовать только российское оборудование и материалы; улучшит состояние противопожарной безопасности на селе; повысит эффективность работы водоразводящих сетей; позволит населению выращивать на своих приусадебных участках овощи, фрукты и ягоды в большем количестве, тем самым решится проблема продовольственной безопасности;  сократит потерю воды в сетях централизованного водоснабжения с одновременным снижением числа аварий в системах водоснабжения;  приведет к рациональному использованию природных ресурсо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 на ситуацию в муниципальном образовании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31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 Наличие технической, проектной и сметной документац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4"/>
                <w:szCs w:val="24"/>
              </w:rPr>
              <w:t>Локальная смета №ЛС-02-01-01, утвержденная распоряжением от 20.12.2022 №64р-П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я для оценки заявки на участие в конкурсном отборе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Планируемые источники финансирования мероприятий проекта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 мероприятий проек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9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5 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ы муниципальных образований от физических и юридических лиц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2 6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6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возмездные поступления от физических лиц (жителей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 8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6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88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Республики Карел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2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017 6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фровка безвозмездных поступлений от юридических лиц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 4.1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реллесп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илик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 885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0885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Население, которое будет регулярно пользоваться результатами от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Жители и гости поселка Пяльм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ремонта улицы – это жители этой и прилегающих улиц, которые регулярно ходят или ездят по отремонтированной улице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279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17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Количество лиц, принявших участие в собрании граждан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заполняется на основании протокола собрания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Участие населения в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4"/>
                <w:szCs w:val="24"/>
              </w:rPr>
              <w:t xml:space="preserve">Безвозмездные поступления, нефинансовый вклад: 1) выполнение работ по освобождению  от древесно-кустарниковой растительности участков месторасположения водопровода;                2) помощь в проведении земляных работ; 3) уборка мусора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5. Расходы на эксплуатацию и содержание муниципального имущества, предусмотренного проектом в первый год после </w:t>
            </w:r>
            <w:r>
              <w:rPr>
                <w:iCs/>
                <w:sz w:val="28"/>
                <w:szCs w:val="28"/>
              </w:rPr>
              <w:t>завершения реализации проект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необходимые расходы на эксплуатацию и содержание муниципального имущества, предусмотренного проектом, в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от приносящей доход деяте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руб. в год)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1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 Участие населения в обеспечении эксплуатации и содержании муниципального имущества, предусмотренного проектом, после завершения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оставление  информации в администрацию о дефектах на водопроводных сетях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мощь в содержании в зимний период с помощью специализированной техники  (расчистка от снега)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муниципального имущества, предусмотренного проектом, после завершения реализации проек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11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 Предварительное обсуждение проекта (опросные листы, анкеты, собрания, подомовой обход и т.д.)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обрание, анкеты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своды опросных листов, анкет, фотографии с собраний и подомового обхода, фотографии общего количества опросных листов, анкет и т.д.), подтверждающие фактическое проведение мероприятий, посвященных предварительному обсуждению проекта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11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 xml:space="preserve">Объявления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, или иных способов информирования населения (объявления, дополнительные встречи и т.д.) при подготовке к реализации проек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8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жидаемый срок реализации проекта: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Дополнительная информация и комментарии: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держан населением муниципального образования на собрании граждан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63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проведения собрания: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4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(глава администрации) муниципального образования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4"/>
                <w:szCs w:val="24"/>
              </w:rPr>
              <w:t xml:space="preserve">Гришина Оксана Александровна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4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3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14-52)3968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3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en-US"/>
              </w:rPr>
              <w:t>adm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palm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yandex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администрации муниципального образования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186185 Республика Карелия, Пудожский район пос. Пяльма ул.Школьная зд. 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63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лнения заявк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2 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e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ytext" w:customStyle="1">
    <w:name w:val="gray_text"/>
    <w:basedOn w:val="DefaultParagraphFont"/>
    <w:qFormat/>
    <w:rsid w:val="006975c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0db9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a32e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327c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cf32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f1f3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0db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basedOn w:val="Normal"/>
    <w:qFormat/>
    <w:rsid w:val="007d061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5</Pages>
  <Words>1960</Words>
  <Characters>11174</Characters>
  <CharactersWithSpaces>131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4:00Z</dcterms:created>
  <dc:creator>Дарья</dc:creator>
  <dc:description/>
  <dc:language>en-US</dc:language>
  <cp:lastModifiedBy>Пользователь</cp:lastModifiedBy>
  <cp:lastPrinted>2019-12-26T07:14:00Z</cp:lastPrinted>
  <dcterms:modified xsi:type="dcterms:W3CDTF">2022-12-23T09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