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65796133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29.03.2017 год</w:t>
        <w:tab/>
        <w:tab/>
        <w:tab/>
        <w:tab/>
        <w:tab/>
        <w:tab/>
        <w:tab/>
        <w:t>№ 11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тмене Постановления администрации Пяльмского сельского поселения  от 29 декабря 2016 года  № 99-П «О внесении изменений в Правила землепользования и застройки Пяльмского сельского поселения Пудожского муниципального района Республики Карел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Экспертного Заключения Министерства юстиции от 10.03.2017 года № 2612/09-03/Аи  на Постановление администрации Пяльмского сельского поселения от 29.12.2016 года № 99-П «О внесении изменений в Правила землепользования и застройки Пяльмского сельского поселения Пудожского муниципального района Республики Карелия», а именно нарушение положений Федерального закона от 06 октября  2003 года  «Об общих принципах организации местного самоуправления в Российской Федерации» и Градостроительного Кодекса Российской Федерации,   администрация Пяль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становление администрации Пяльмского сельского поселения от  29 декабря 2016 года  № 99-П «О внесении изменений в Правила землепользования и застройки Пяльмского сельского поселения Пудожского муниципального района Республики Карелия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>_____________________Н.В. Первун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20:00Z</dcterms:created>
  <dc:creator>Admin</dc:creator>
  <dc:description/>
  <cp:keywords/>
  <dc:language>en-US</dc:language>
  <cp:lastModifiedBy>1</cp:lastModifiedBy>
  <cp:lastPrinted>2017-04-04T15:30:00Z</cp:lastPrinted>
  <dcterms:modified xsi:type="dcterms:W3CDTF">2017-04-04T11:30:00Z</dcterms:modified>
  <cp:revision>22</cp:revision>
  <dc:subject/>
  <dc:title/>
</cp:coreProperties>
</file>