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296902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31.03.2017 года</w:t>
        <w:tab/>
        <w:tab/>
        <w:tab/>
        <w:tab/>
        <w:tab/>
        <w:tab/>
        <w:tab/>
        <w:t>№ 12- П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. Пяльма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Пяльмского сельского поселения от 11.11.2016 года № 80-П «Об утверждении плана проведения мероприятий по внесению изменений  в Генеральный план и в Правила землепользования и застройки 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Руководствуясь  Федеральным законом от 6 октября 2003 г. № 131-ФЗ “Об общих принципах местного самоуправления в Российской Федерации”, Уставом  Пяльмского  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лан мероприятий по внесению изменений в Генеральный план и Правила землепользования и застройки Пяльмского сельского поселения, утвержденный Постановлением администрации Пяльмского сельского поселения от 11.11.2016 года № 80-П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ункты 4, 5, 8, 9 изложить в новой ред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93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76"/>
        <w:gridCol w:w="2603"/>
      </w:tblGrid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Согласование проектов изменений в генеральный план и правила землепользования и застройки Пяльм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 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 года</w:t>
            </w:r>
          </w:p>
        </w:tc>
      </w:tr>
      <w:tr>
        <w:trPr>
          <w:trHeight w:val="8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изменений в Генеральный план и в Правила землепользования и застройки Пяльм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ез 2 месяца  с  момента оповещения жителе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Рассмотрение проекта внесения изменений в Генеральный план и в Правила землепользования и застройки Пяльмского сельского поселения Советом Пяльмского сельского поселения и его утверж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 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17 года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Обнародование утвержденных изменений в Генеральный план  и в Правила землепользования и застройки Пяльмского сельского поселения и размещение на официальном сайте Администрации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-декабр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7 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яльмского сельского поселения от 27.12.2016 года № 98-П «О внесении изменений в Постановление администрации Пяльмского сельского поселения от 11.11.2016 года № 80-П «Об утверждении плана проведения мероприятий по внесению изменений  в Генеральный план и в Правила землепользования и застройки Пяльм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                                                     Н.В. Первунинский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8:00Z</dcterms:created>
  <dc:creator>user</dc:creator>
  <dc:description/>
  <cp:keywords/>
  <dc:language>en-US</dc:language>
  <cp:lastModifiedBy>1</cp:lastModifiedBy>
  <cp:lastPrinted>2017-04-05T15:49:00Z</cp:lastPrinted>
  <dcterms:modified xsi:type="dcterms:W3CDTF">2017-04-05T11:49:00Z</dcterms:modified>
  <cp:revision>14</cp:revision>
  <dc:subject/>
  <dc:title>                                                            </dc:title>
</cp:coreProperties>
</file>