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846722689" r:id="rId2"/>
        </w:object>
      </w:r>
    </w:p>
    <w:p>
      <w:pPr>
        <w:pStyle w:val="Style16"/>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ОВЕТ ПЯЛЬМ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XXV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с. Пяльма </w:t>
        <w:tab/>
        <w:tab/>
        <w:tab/>
        <w:t xml:space="preserve">                                   24.03.2017 г.</w:t>
      </w:r>
    </w:p>
    <w:p>
      <w:pPr>
        <w:pStyle w:val="Style16"/>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ЕШЕНИЕ  № 89   </w:t>
      </w:r>
    </w:p>
    <w:p>
      <w:pPr>
        <w:pStyle w:val="Normal"/>
        <w:rPr>
          <w:rFonts w:ascii="Times New Roman" w:hAnsi="Times New Roman" w:cs="Times New Roman"/>
          <w:sz w:val="28"/>
          <w:szCs w:val="28"/>
          <w:u w:val="single"/>
        </w:rPr>
      </w:pPr>
      <w:r>
        <w:rPr>
          <w:rFonts w:cs="Times New Roman"/>
          <w:sz w:val="28"/>
          <w:szCs w:val="28"/>
          <w:u w:val="single"/>
        </w:rPr>
      </w:r>
    </w:p>
    <w:p>
      <w:pPr>
        <w:pStyle w:val="Normal"/>
        <w:ind w:left="360" w:hanging="0"/>
        <w:jc w:val="center"/>
        <w:rPr>
          <w:b/>
          <w:b/>
          <w:sz w:val="28"/>
          <w:szCs w:val="28"/>
        </w:rPr>
      </w:pPr>
      <w:r>
        <w:rPr>
          <w:b/>
          <w:sz w:val="28"/>
          <w:szCs w:val="28"/>
        </w:rPr>
        <w:t>«О ежегодном отчете Главы Пяльмского сельского поселения»</w: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sz w:val="28"/>
          <w:szCs w:val="28"/>
        </w:rPr>
        <w:t xml:space="preserve">  </w:t>
      </w:r>
      <w:r>
        <w:rPr>
          <w:sz w:val="28"/>
          <w:szCs w:val="28"/>
        </w:rPr>
        <w:tab/>
        <w:t>В соответствии с пунктом 11.1 статьи 35 Федерального закона от 06.10.2003 года № 131-ФЗ «Об общих принципах организации местного самоуправления в Российской Федерации», пунктом 12 статьи 30 Устава Пяльмского сельского поселения, Регламентом работы Совет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sz w:val="28"/>
          <w:szCs w:val="28"/>
        </w:rPr>
        <w:t>Отчёт главы Пяльмского сельского поселения Первунинского Н.В. принять к сведению.</w:t>
      </w:r>
    </w:p>
    <w:p>
      <w:pPr>
        <w:pStyle w:val="Normal"/>
        <w:numPr>
          <w:ilvl w:val="0"/>
          <w:numId w:val="1"/>
        </w:numPr>
        <w:jc w:val="both"/>
        <w:rPr/>
      </w:pPr>
      <w:r>
        <w:rPr>
          <w:sz w:val="28"/>
          <w:szCs w:val="28"/>
        </w:rPr>
        <w:t xml:space="preserve">Работу администрации Пяльмского сельского поселения за  2016 год признать  удовлетворительной. </w:t>
      </w:r>
    </w:p>
    <w:p>
      <w:pPr>
        <w:pStyle w:val="Normal"/>
        <w:numPr>
          <w:ilvl w:val="0"/>
          <w:numId w:val="1"/>
        </w:numPr>
        <w:jc w:val="both"/>
        <w:rPr>
          <w:sz w:val="28"/>
          <w:szCs w:val="28"/>
        </w:rPr>
      </w:pPr>
      <w:r>
        <w:rPr>
          <w:sz w:val="28"/>
          <w:szCs w:val="28"/>
        </w:rPr>
        <w:t>Настоящее Решение вступает в силу с момента подписания.</w:t>
      </w:r>
    </w:p>
    <w:p>
      <w:pPr>
        <w:pStyle w:val="Normal"/>
        <w:numPr>
          <w:ilvl w:val="0"/>
          <w:numId w:val="1"/>
        </w:numPr>
        <w:jc w:val="both"/>
        <w:rPr>
          <w:sz w:val="28"/>
          <w:szCs w:val="28"/>
        </w:rPr>
      </w:pPr>
      <w:r>
        <w:rPr>
          <w:sz w:val="28"/>
          <w:szCs w:val="28"/>
        </w:rPr>
        <w:t>Настоящее Решение подлежит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Normal"/>
        <w:ind w:firstLine="36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вета депутатов </w:t>
      </w:r>
    </w:p>
    <w:p>
      <w:pPr>
        <w:pStyle w:val="Normal"/>
        <w:rPr>
          <w:sz w:val="28"/>
          <w:szCs w:val="28"/>
        </w:rPr>
      </w:pPr>
      <w:r>
        <w:rPr>
          <w:sz w:val="28"/>
          <w:szCs w:val="28"/>
        </w:rPr>
        <w:t>Пяльмского сельского поселения</w:t>
        <w:tab/>
        <w:tab/>
        <w:tab/>
        <w:tab/>
        <w:t>Поташев 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 xml:space="preserve">Отчет Главы Пяльмского сельского поселения </w:t>
      </w:r>
    </w:p>
    <w:p>
      <w:pPr>
        <w:pStyle w:val="Normal"/>
        <w:jc w:val="center"/>
        <w:rPr>
          <w:sz w:val="26"/>
          <w:szCs w:val="26"/>
        </w:rPr>
      </w:pPr>
      <w:r>
        <w:rPr>
          <w:sz w:val="26"/>
          <w:szCs w:val="26"/>
        </w:rPr>
        <w:t>о работе за 2016 год</w:t>
      </w:r>
    </w:p>
    <w:p>
      <w:pPr>
        <w:pStyle w:val="Normal"/>
        <w:rPr>
          <w:sz w:val="26"/>
          <w:szCs w:val="26"/>
        </w:rPr>
      </w:pPr>
      <w:r>
        <w:rPr>
          <w:sz w:val="26"/>
          <w:szCs w:val="26"/>
        </w:rPr>
        <w:tab/>
      </w:r>
    </w:p>
    <w:p>
      <w:pPr>
        <w:pStyle w:val="Normal"/>
        <w:ind w:firstLine="708"/>
        <w:jc w:val="both"/>
        <w:rPr/>
      </w:pPr>
      <w:r>
        <w:rPr>
          <w:sz w:val="26"/>
          <w:szCs w:val="26"/>
        </w:rPr>
        <w:t>Деятельность администрации поселения регламентируется законами Российской Федерации, Республики Карелия, Уставом поселения, муниципальными нормативными правовыми актами поселения. Основной закон, определяющий деятельность местного самоуправления 131-ФЗ от 06.10.2003 года «Об общих принципах организации местного самоуправления в Российской Федерации». Существенные коррективы в нашу деятельность внес принятый в мае 2014 года и вступивший в силу с января 2015 года 136-ФЗ. В связи с этим законом нами внесены изменения в Устав поселения и другие муниципальные нормативные правовые акты, которые определяют основные направления деятельности Главы и администрации поселения. По Уставу Глава возглавляет и администрацию поселения. Сегодня, я в четвертый раз отчитываюсь перед депутатами и населением.</w:t>
      </w:r>
    </w:p>
    <w:p>
      <w:pPr>
        <w:pStyle w:val="Normal"/>
        <w:ind w:firstLine="708"/>
        <w:jc w:val="both"/>
        <w:rPr/>
      </w:pPr>
      <w:r>
        <w:rPr>
          <w:sz w:val="26"/>
          <w:szCs w:val="26"/>
        </w:rPr>
        <w:t>Любая деятельность администрации зависит от наполняемости бюджета. План по доходам на 2016 год был утвержден в сумме 8 053067 руб., фактически исполнено 7 638051, 34 руб., что составляет 94,85%. Исполнено:- на 102,6 % доход НДФЛ;  - на 103%, что  составляет 3 022315,44 руб.  доходы  от уплаты акцизов; - при плане 1 539573 руб. поступило 1 434179,34 руб.,  налога на имущество; - при плане 733300 руб. поступило 670876,19 руб. (91,5 %) земельного налога от организаций; - при плане 422000 руб. поступило 422457,5 руб., что составляет 100,1 % земельного налога от физических лиц. Основные статьи, по которым не выполнен план по доходам: - доходы от оказания платных услуг- при плане 435000 руб. исполнено 228700 руб., что составляет 52,6 % от плана; - безвозмездные поступления от других бюджетов бюджетной системы РФ, дотации, субвенции, межбюджетные трансферты при плане 2 725060 руб. поступило 2 512800 руб., что составляет 92,2 %: 212260 руб. не дополучено нами в 2016 году за исполнение полномочий района переданных нам по соглашению. При исполнении доходов от оказания платных услуг и полностью полученных средств за исполнение полномочий бюджет по доходам был бы исполнен на 100%. По исполнению накопительной части бюджета поселения администрация сработала удовлетворительно (доходная часть приложение 1).</w:t>
      </w:r>
    </w:p>
    <w:p>
      <w:pPr>
        <w:pStyle w:val="Normal"/>
        <w:ind w:firstLine="708"/>
        <w:jc w:val="both"/>
        <w:rPr>
          <w:sz w:val="26"/>
          <w:szCs w:val="26"/>
        </w:rPr>
      </w:pPr>
      <w:r>
        <w:rPr>
          <w:sz w:val="26"/>
          <w:szCs w:val="26"/>
        </w:rPr>
        <w:t xml:space="preserve">Расходы в 2016 году исполнены в сумме 7 487789 руб., что составило 98 % от исполненных доходов 2016 года. В 2016 году администрацией выполнены все обязательства. Произведена 100 % оплата за электроэнергию, тепловую энергию, расчистку и содержание дорог, обеспечена выплата заработной платы работникам администрации и привлеченным физическим лицам по договорам подряда. Произведена оплата все налогов.   </w:t>
      </w:r>
    </w:p>
    <w:p>
      <w:pPr>
        <w:pStyle w:val="Normal"/>
        <w:ind w:firstLine="708"/>
        <w:jc w:val="both"/>
        <w:rPr>
          <w:sz w:val="26"/>
          <w:szCs w:val="26"/>
        </w:rPr>
      </w:pPr>
      <w:r>
        <w:rPr>
          <w:sz w:val="26"/>
          <w:szCs w:val="26"/>
        </w:rPr>
        <w:t>Исполнение бюджета нам позволило произвести дополнительные работы по ремонту дорог в пос. Пяльма. Был произведен ремонт улицы Дорожная, Набережная, пер. Лесной- всего 1,3 км. Произведены работы по благоустройству- оканавливание вдоль автомобильных дорог протяженностью 380 м., на эти работы затрачено 255,5 тыс. руб. Оказана помощь в проведении работ по углублению канав, проведение мелиоративных работ  пер. Олонецкий, ул. Детская. Всего на благоустройство затрачено 213,9 тыс. руб. В пос. Пудожгорский силами населения поселенка установлена детская площадка,  которая активно посещается детьми. Также на площадку закуплен администрацией спортивный комплекс  уличных тренажеров, который, надеюсь, с общественной помощью, будет установлен весной. Администрацией приобретено две детские площадки в пос. Пяльма, одна из которых передана в Детский сад пос. Пяльма. Также, надеюсь на общественную помощь в установке детских площадок.</w:t>
      </w:r>
    </w:p>
    <w:p>
      <w:pPr>
        <w:pStyle w:val="Normal"/>
        <w:ind w:firstLine="708"/>
        <w:jc w:val="both"/>
        <w:rPr>
          <w:sz w:val="26"/>
          <w:szCs w:val="26"/>
        </w:rPr>
      </w:pPr>
      <w:r>
        <w:rPr>
          <w:sz w:val="26"/>
          <w:szCs w:val="26"/>
        </w:rPr>
        <w:t>За 2016 год администрацией было издано  67 распоряжений по различным вопросам деятельности: это о назначении ответственных должностных лиц, по уборке опасных деревьев и другие;  100 постановлений об утверждении положений различного характера (в сфере противодействия коррупции, утверждение административных регламентов предоставления муниципальных услуг), о внесении изменений в ранее изданные постановления, отмена постановлений, признание утратившими силу, присвоение адресов объектам недвижимости  и т.п. В течение 2016 года поступило 66 письменных заявлений от жителей поселения, на все заявления своевременного направлены ответы. Так же поступило множество устных обращений, на которые своевременного принимаются определенные решения. Администрацией поселения подготовлено и выдано 2727 справок с содержанием различного характера. В отчетном году поступило 1070 письменных запросов из различных инстанций, министерств, ведомств, комитетов и т.д.</w:t>
      </w:r>
    </w:p>
    <w:p>
      <w:pPr>
        <w:pStyle w:val="Normal"/>
        <w:ind w:firstLine="708"/>
        <w:jc w:val="both"/>
        <w:rPr/>
      </w:pPr>
      <w:r>
        <w:rPr>
          <w:sz w:val="26"/>
          <w:szCs w:val="26"/>
        </w:rPr>
        <w:t>Администрация на основании соглашения с Администрацией Пудожского муниципального района исполняет полномочия по вопросу признания и постановки граждан на учет в качестве нуждающихся в жилых помещениях. По состоянию на 1 января 2017 года признаны нуждающимися 51 человек. Заключено 138 договоров социального найма на муниципальные жилые помещения, в т.ч.  4 договора по предоставлению жилых помещений в 2016 году.</w:t>
      </w:r>
    </w:p>
    <w:p>
      <w:pPr>
        <w:pStyle w:val="Normal"/>
        <w:ind w:firstLine="708"/>
        <w:jc w:val="both"/>
        <w:rPr>
          <w:sz w:val="26"/>
          <w:szCs w:val="26"/>
        </w:rPr>
      </w:pPr>
      <w:r>
        <w:rPr>
          <w:sz w:val="26"/>
          <w:szCs w:val="26"/>
        </w:rPr>
        <w:t xml:space="preserve">По состоянию на 1 января 2017 года на территории поселения зарегистрировано 2802 человека, в сравнении с прошлым годом увеличилось на 5 человек: пос. Пяльма- 1761 чел., пос. Пудожгорский- 747 чел., пос. Тамбицы- 225 чел., пос. Тамбичозеро- 33 чел., дер. Римское- 27 чел, дер. Пяльма – 9 чел. </w:t>
      </w:r>
    </w:p>
    <w:p>
      <w:pPr>
        <w:pStyle w:val="Normal"/>
        <w:ind w:firstLine="708"/>
        <w:jc w:val="both"/>
        <w:rPr>
          <w:sz w:val="26"/>
          <w:szCs w:val="26"/>
        </w:rPr>
      </w:pPr>
      <w:r>
        <w:rPr>
          <w:sz w:val="26"/>
          <w:szCs w:val="26"/>
        </w:rPr>
        <w:t xml:space="preserve">В 2016 году Глава поселения за несвоевременное реагирование на депутатский запрос привлекся к административной ответственности. </w:t>
      </w:r>
    </w:p>
    <w:p>
      <w:pPr>
        <w:pStyle w:val="Normal"/>
        <w:ind w:firstLine="708"/>
        <w:jc w:val="both"/>
        <w:rPr>
          <w:sz w:val="26"/>
          <w:szCs w:val="26"/>
        </w:rPr>
      </w:pPr>
      <w:r>
        <w:rPr>
          <w:sz w:val="26"/>
          <w:szCs w:val="26"/>
        </w:rPr>
        <w:t xml:space="preserve">Работниками администрации проводится работа по благоустройству воинских захоронений в дер. Римское и устье реки Туба. В 2016 году были проведены реставрационные работы воинского захоронения в дер. Римское, после чего 30 сентября был проведен праздничный митинг, приуроченный ко Дню освобождения Карелии   от немецко-фашистских захватчиков. Активное участие в проведении митинга приняли жители дер. Римское, Пяльмский СДК. Главным мероприятием патриотического воспитания остается ежегодное проведение митингов на территории поселения  9 мая.  </w:t>
      </w:r>
    </w:p>
    <w:p>
      <w:pPr>
        <w:pStyle w:val="Normal"/>
        <w:ind w:firstLine="708"/>
        <w:jc w:val="both"/>
        <w:rPr>
          <w:sz w:val="26"/>
          <w:szCs w:val="26"/>
        </w:rPr>
      </w:pPr>
      <w:r>
        <w:rPr>
          <w:sz w:val="26"/>
          <w:szCs w:val="26"/>
        </w:rPr>
        <w:t xml:space="preserve">Советом выделено на физическую культуру и спорт 50,0 тыс. рублей. Администрацией финансируется приобретение грамот, благодарственных писем, призов и т.д., частично финансируется проезд к месту соревнований и обратно. В спортивном зале постоянного занимается несколько секций: футбол, баскетбол, волейбол в различном возрастном цензе. Стали традиционными спортивные мероприятия ко Дню Победы, Дню молодежи, Дню рыбака, и т.д. Наши спортивные команды принимают активное участие в местных и районных соревнованиях.   </w:t>
      </w:r>
    </w:p>
    <w:p>
      <w:pPr>
        <w:pStyle w:val="Normal"/>
        <w:autoSpaceDE w:val="false"/>
        <w:spacing w:lineRule="atLeast" w:line="259" w:before="0" w:after="160"/>
        <w:ind w:firstLine="708"/>
        <w:jc w:val="both"/>
        <w:rPr>
          <w:sz w:val="26"/>
          <w:szCs w:val="26"/>
        </w:rPr>
      </w:pPr>
      <w:r>
        <w:rPr>
          <w:sz w:val="26"/>
          <w:szCs w:val="26"/>
        </w:rPr>
        <w:t xml:space="preserve">Основная задача администрации поселения – обеспечение жизнедеятельности населенных пунктов. В целом, на мой взгляд, мы с этим справляемся. Есть, конечно, проблемы, но мы их решаем. Проводим работы по содержанию дорог, обеспечиваем освещением населенные пункты в темное время суток. Хотя с каждым годом это делать всё труднее, в связи с ростом цен на ГСМ, тарифов на тепло- и электроэнергию. Бюджет поселения уже не покрывает всех этих расходов. Тепло- водоснабжение и водоотведение в конце 2014 года передано на уровень района, а с января 2015 г. на уровень республики. Облегчило ли это жизнь главе поселения? Формально, может быть. Но реально сложностей в работе добавило. Поселение практически перестало влиять на организацию работ по подготовке и прохождению отопительного сезона. При подготовке к отопительному сезону работы проводились только на котельных и при этом не заменено ни метра теплотрассы. По водоснабжению в Пяльма тоже есть проблемы. Необходим ремонт и постоянное содержание водоразборных колонок, ремонт сетей и водонапорной башни.  Есть предложение закрыть башню и работать без неё. Тогда на водозаборе должен быть резервный источник электроэнергии.         Администрация поселения не устраняется от решения этих проблем. С момента передачи теплоснабжения, водоснабжения и водоотведения на районный уровень, результатов в улучшении нет. Более того, теплоснабжающая организация, на мой взгляд, сильно увлеклась оптимизацией расходов. Задача поставлена не на то, чтобы обеспечить нормальную подачу тепла в квартиры и создать комфортные условия проживания, а как можно больше сэкономить дров. В текущем отопительном сезоне израсходовано менее 3,0 тыс. куб.м. дров. </w:t>
      </w:r>
    </w:p>
    <w:p>
      <w:pPr>
        <w:pStyle w:val="Normal"/>
        <w:autoSpaceDE w:val="false"/>
        <w:spacing w:lineRule="atLeast" w:line="259" w:before="0" w:after="160"/>
        <w:ind w:firstLine="708"/>
        <w:jc w:val="both"/>
        <w:rPr>
          <w:sz w:val="26"/>
          <w:szCs w:val="26"/>
        </w:rPr>
      </w:pPr>
      <w:r>
        <w:rPr>
          <w:sz w:val="26"/>
          <w:szCs w:val="26"/>
        </w:rPr>
        <w:t xml:space="preserve">Но нужно отметить, что администрацией поселения совместно с районной администрацией сделано следующее: установлена и происходит обкатка автоматики на водозаборе; приобретена воздуходувка на очистные сооружения; приобретен дизель-генератор, который обеспечит подачу электроэнергии на случай отключения. Основная доля вложений - это средства администрации поселения. Но все равно проблемы есть, это и устранение аварийных ситуаций на теплотрассе и водопроводе.  </w:t>
      </w:r>
    </w:p>
    <w:p>
      <w:pPr>
        <w:pStyle w:val="Normal"/>
        <w:autoSpaceDE w:val="false"/>
        <w:spacing w:lineRule="atLeast" w:line="259" w:before="0" w:after="160"/>
        <w:ind w:firstLine="708"/>
        <w:jc w:val="both"/>
        <w:rPr>
          <w:sz w:val="26"/>
          <w:szCs w:val="26"/>
        </w:rPr>
      </w:pPr>
      <w:r>
        <w:rPr>
          <w:sz w:val="26"/>
          <w:szCs w:val="26"/>
        </w:rPr>
        <w:t xml:space="preserve">И вообще, с вступлением  в силу 136-ФЗ, который внес изменения в разграничение полномочий, на мой взгляд, неразберихи стало больше. Уменьшение полномочий поселения  повлияло на снижение бюджета. Передача некоторых полномочий с районного уровня по заключенным соглашениям финансируется не достаточно: за 2016 год районной администрацией не полностью оплачены затраты, понесенные администрацией поселения  за электроэнергию на водонапорной башне в пос. Пудожгорский в сумме 242,0 тыс. руб. (по полномочиям передано 30,0 тыс. руб.). На 2017 год заложено районной администрацией всего 57,0 тыс. руб. за исполнение полномочий поселением (например, на содержание кладбищ заложено всего 1,5 тыс. руб.). </w:t>
      </w:r>
    </w:p>
    <w:p>
      <w:pPr>
        <w:pStyle w:val="Normal"/>
        <w:autoSpaceDE w:val="false"/>
        <w:spacing w:lineRule="atLeast" w:line="259" w:before="0" w:after="160"/>
        <w:ind w:firstLine="708"/>
        <w:jc w:val="both"/>
        <w:rPr/>
      </w:pPr>
      <w:r>
        <w:rPr>
          <w:sz w:val="26"/>
          <w:szCs w:val="26"/>
        </w:rPr>
        <w:t xml:space="preserve">На 2017 год администрация поселения ставит перед собой следующие задачи:        - расчистка автомобильных дорог от снега;  - бесперебойное уличное освещение; - содействие в предоставлении качественных коммунальных услуг (теплоснабжение, водоснабжение, вывоз мусора); - благоустройство населенных пунктов (с 2017 года стартовал проект «Комфортная городская среда» для населенных пунктов с численностью более 1000 жит.,); - ремонт муниципальных дорог (в 2017 году выделено для Пяльмского сельского поселения из бюджета РК при долевом софинансировании более 2400,0 тыс. руб.); - исполнение полномочий по перевозке пассажиров (пос. Тамбичозеро- пос. Пяльма и обратно, дер. Римское – пос. Пудожгорский и обратно). </w:t>
      </w:r>
    </w:p>
    <w:p>
      <w:pPr>
        <w:pStyle w:val="Normal"/>
        <w:autoSpaceDE w:val="false"/>
        <w:spacing w:lineRule="atLeast" w:line="259" w:before="0" w:after="160"/>
        <w:ind w:firstLine="708"/>
        <w:jc w:val="both"/>
        <w:rPr/>
      </w:pPr>
      <w:r>
        <w:rPr>
          <w:sz w:val="26"/>
          <w:szCs w:val="26"/>
        </w:rPr>
        <w:t xml:space="preserve">Прошу депутатов и присутствующих высказать свои замечания, предложения. </w:t>
      </w:r>
    </w:p>
    <w:p>
      <w:pPr>
        <w:pStyle w:val="Normal"/>
        <w:autoSpaceDE w:val="false"/>
        <w:spacing w:lineRule="atLeast" w:line="259" w:before="0" w:after="160"/>
        <w:ind w:firstLine="708"/>
        <w:jc w:val="both"/>
        <w:rPr>
          <w:sz w:val="26"/>
          <w:szCs w:val="26"/>
        </w:rPr>
      </w:pPr>
      <w:r>
        <w:rPr>
          <w:sz w:val="26"/>
          <w:szCs w:val="26"/>
        </w:rPr>
        <w:t xml:space="preserve">Администрация обязательно учтет все Ваши рекомендации и  предложения в дальнейшей работе. </w:t>
      </w:r>
    </w:p>
    <w:p>
      <w:pPr>
        <w:pStyle w:val="Normal"/>
        <w:autoSpaceDE w:val="false"/>
        <w:spacing w:lineRule="atLeast" w:line="259" w:before="0" w:after="160"/>
        <w:ind w:firstLine="708"/>
        <w:jc w:val="both"/>
        <w:rPr>
          <w:sz w:val="26"/>
          <w:szCs w:val="26"/>
        </w:rPr>
      </w:pPr>
      <w:r>
        <w:rPr>
          <w:sz w:val="26"/>
          <w:szCs w:val="26"/>
        </w:rPr>
        <w:t>Спасибо  за внимание!</w:t>
      </w:r>
    </w:p>
    <w:sectPr>
      <w:type w:val="nextPage"/>
      <w:pgSz w:w="11906" w:h="16838"/>
      <w:pgMar w:left="175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3:00Z</dcterms:created>
  <dc:creator>User</dc:creator>
  <dc:description/>
  <cp:keywords/>
  <dc:language>en-US</dc:language>
  <cp:lastModifiedBy>1</cp:lastModifiedBy>
  <cp:lastPrinted>2017-04-07T16:08:00Z</cp:lastPrinted>
  <dcterms:modified xsi:type="dcterms:W3CDTF">2017-04-07T12:08:00Z</dcterms:modified>
  <cp:revision>81</cp:revision>
  <dc:subject/>
  <dc:title/>
</cp:coreProperties>
</file>