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64677374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24.03.2017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№  9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Протеста Прокурора Пудожского района на отдельные положения Решения Совета Пяльмского сельского поселения от 13.08.2014 года № 3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ссмотрев Протест прокуратуры Пудожского района Республики Карелия № 07-09-2017 от 15.02.2017 года на отдельные положения Решения Совета Пяльмского сельского поселения от 13.08.2014 года № 37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довлетворить Протест прокурора на п. 3.3, п. 4.1, п. 4.2, п. 5.1  Решения Совета Пяльмского сельского поселения от 13.08.2014 года № 37 «О земельном налоге на территории Пяльмского сельского поселения» (далее- Реш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администрации Пяльмского сельского поселения совместно с Советом Пяльмского сельского поселения привести Решение в соответствие с действующим законодательством в срок до 01.05.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17-03-06T15:06:00Z</cp:lastPrinted>
  <dcterms:modified xsi:type="dcterms:W3CDTF">2017-03-27T06:49:00Z</dcterms:modified>
  <cp:revision>67</cp:revision>
  <dc:subject/>
  <dc:title/>
</cp:coreProperties>
</file>