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5168786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4.04.2017 год</w:t>
        <w:tab/>
        <w:tab/>
        <w:tab/>
        <w:tab/>
        <w:tab/>
        <w:tab/>
        <w:tab/>
        <w:t>№ 1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аккредитации журналистов при администрации Пяльмского сельского поселения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ъективного освещения деятельности администрации Пяльмского сельского поселения, в соответствии с Законом Российской Федерации от 27 декабря 1991 года № 2124-1 «О средствах массовой информации», администрация Пяльм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Правила аккредитации журналистов при администрации Пяль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В. 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Утверждено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яльм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т 04.04.2017 года № 14-П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кредитации журналистов при </w:t>
      </w:r>
      <w:r>
        <w:rPr>
          <w:b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льм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ого района 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1. Аккредитация журналистов при администрации Пяльмского сельского поселения (далее - Администрация)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Пяльм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3. Право на аккредитацию журналистов при Администрации имеют средства массовой информации, официально зарегистрированные на территории Российской Федерации 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иды аккреди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  <w:sz w:val="24"/>
          <w:szCs w:val="24"/>
        </w:rPr>
        <w:t xml:space="preserve">Для освещения деятельности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бщая аккредитация оформляется журналиста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аккредитации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684"/>
        <w:contextualSpacing/>
        <w:jc w:val="both"/>
        <w:rPr/>
      </w:pPr>
      <w:bookmarkStart w:id="2" w:name="Par54"/>
      <w:bookmarkEnd w:id="2"/>
      <w:r>
        <w:rPr>
          <w:sz w:val="24"/>
          <w:szCs w:val="24"/>
        </w:rPr>
        <w:t xml:space="preserve">3.1. </w:t>
      </w:r>
      <w:hyperlink w:anchor="Par129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аккредитацию журналистов при Администрации (далее - Заявка) подается в Администрацию на имя Главы Администрации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  <w:sz w:val="24"/>
          <w:szCs w:val="24"/>
        </w:rPr>
        <w:t>фотографии журналиста, в отношении которого подана заявка, для последующего размещения на удостоверении об аккредитации при Администрации (далее 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bookmarkStart w:id="3" w:name="Par57"/>
      <w:bookmarkEnd w:id="3"/>
      <w:r>
        <w:rPr>
          <w:sz w:val="24"/>
          <w:szCs w:val="24"/>
        </w:rPr>
        <w:t>3.2. В Заявке необходимо указать следующие сведения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ид аккредитации (общая или временная)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 Технический персонал СМИ, задействованный в процессе исполнения аккредитованными журналистами при Администрации своих должностных обязанностей, аккредитации не подлежит.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Решение об аккредитации журналистов или об отказе в предоставлении аккредитации принимается Главой </w:t>
      </w:r>
      <w:r>
        <w:rPr>
          <w:sz w:val="24"/>
          <w:szCs w:val="24"/>
        </w:rPr>
        <w:t xml:space="preserve">Администрации Пяльмского сельского поселения </w:t>
      </w:r>
      <w:r>
        <w:rPr>
          <w:bCs/>
          <w:sz w:val="24"/>
          <w:szCs w:val="24"/>
        </w:rPr>
        <w:t>в срок не превышающий 5 рабочих дней с момента подачи заявк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аккредитации может быть отказано: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Оформление и выдача журналисту удостоверения об аккредитации при Администрации производится администрацией Пяльмского сельского поселения (далее - администрация) по форме, согласно приложению к настоящим Правилам, на основании распоряжения Главы Администрации об аккредитации журналиста в срок, не превышающий 5-ти рабочих дней с момента вынесения распоряжения. </w:t>
      </w:r>
    </w:p>
    <w:p>
      <w:pPr>
        <w:pStyle w:val="Normal"/>
        <w:spacing w:before="280" w:after="280"/>
        <w:ind w:firstLine="684"/>
        <w:contextualSpacing/>
        <w:jc w:val="both"/>
        <w:rPr/>
      </w:pPr>
      <w:r>
        <w:rPr>
          <w:bCs/>
          <w:sz w:val="24"/>
          <w:szCs w:val="24"/>
        </w:rPr>
        <w:t>Выдача удостоверения регистрируется в специальном журнале. Удостоверение об аккредитации журналиста подписывает Глава Администраци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стечение срока полномочия аккредитованного журналиста.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кращение аккредитации производится на основании распоряжения Главы Администрации в срок не позднее 10 рабочих дней с момента поступления в Администрацию заявления редакции СМИ либо выявления соответствующего факта. </w:t>
      </w:r>
    </w:p>
    <w:p>
      <w:pPr>
        <w:pStyle w:val="Normal"/>
        <w:spacing w:before="280" w:after="280"/>
        <w:ind w:firstLine="6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беспечение деятельности аккредитованных журналистов.</w:t>
      </w:r>
    </w:p>
    <w:p>
      <w:pPr>
        <w:pStyle w:val="Normal"/>
        <w:spacing w:before="280" w:after="28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беспечивая деятельность аккредитованных журналистов, Администрац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а) предварительно извещает их о заседаниях, заседаниях постоянных, временных комиссий и иных органов, создаваемых решениями Администрации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щаниях и других мероприятиях, проводимых с участием депутатов Администра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ивает доступ к протоколам и решениям Администра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здает благоприятные условия для оперативной связи с редакцией СМИ в ходе работы заседания Администрации, а также для аудио- и видеозаписи заседаний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варительно извещает о планируемой повестке дня заседания Администрации, обеспечивает знакомство с документами, выносимыми на засед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Права аккредитованных журналистов при Администраци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ые при Администрации журналисты имеют право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, совещаниях и других мероприятиях, проводимых Администрацией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стенограммами, протоколами и иными документами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на создание благоприятных условий для производства записи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иными правами, установленными законодательством о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бязанности аккредитованных журналистов при Администрации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Аккредитованные при Администрации журналисты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увольнении журналиста из редак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кращении деятельности СМ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Пяльмс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5.3. Лишение журналиста аккредитации производится путем принятия мотивированного решения Главой Администрации, принимаемым в срок не позднее 10 рабочих дней с момента поступления в А</w:t>
      </w:r>
      <w:r>
        <w:rPr>
          <w:sz w:val="24"/>
          <w:szCs w:val="24"/>
        </w:rPr>
        <w:t xml:space="preserve">дминистрацию </w:t>
      </w:r>
      <w:r>
        <w:rPr>
          <w:bCs/>
          <w:sz w:val="24"/>
          <w:szCs w:val="24"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>аккредитации журналистов</w:t>
      </w:r>
    </w:p>
    <w:p>
      <w:pPr>
        <w:pStyle w:val="Normal"/>
        <w:autoSpaceDE w:val="false"/>
        <w:jc w:val="right"/>
        <w:rPr/>
      </w:pPr>
      <w:r>
        <w:rPr/>
        <w:t>при Администрации Пяльм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яльм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4" w:name="Par129"/>
      <w:bookmarkEnd w:id="4"/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щую (временную) аккредитацию журналис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Пяльм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НФОРМАЦИЯ О СМИ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ход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(для печатных СМ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айт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ые данные журна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редакции  __________________       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личная подпись)                         Печать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исполнителя, номер его телеф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ккредитации журналистов</w:t>
      </w:r>
    </w:p>
    <w:p>
      <w:pPr>
        <w:pStyle w:val="Normal"/>
        <w:autoSpaceDE w:val="false"/>
        <w:jc w:val="right"/>
        <w:rPr/>
      </w:pPr>
      <w:r>
        <w:rPr/>
        <w:t>при Администрации Пяльм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9980" cy="391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Пяль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163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1767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Пяльм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Пяль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08pt;mso-wrap-distance-left:9pt;mso-wrap-distance-right:9pt;mso-wrap-distance-top:0pt;mso-wrap-distance-bottom:0pt;margin-top:9.7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/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Пяль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63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1767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Пяльм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Пяль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778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20__г. </w:t>
        <w:tab/>
        <w:t>____________________________________________</w:t>
      </w:r>
    </w:p>
    <w:p>
      <w:pPr>
        <w:pStyle w:val="Normal"/>
        <w:ind w:left="3540" w:firstLine="705"/>
        <w:rPr/>
      </w:pPr>
      <w:r>
        <w:rPr/>
        <w:t>(подпись муниципального служащего, гражданина РФ, претендующего на замещение должности муниципальной службы)</w:t>
      </w:r>
    </w:p>
    <w:p>
      <w:pPr>
        <w:pStyle w:val="Normal"/>
        <w:ind w:left="3540" w:firstLine="705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Ф.И.О. и подпись лица, принявшего сведения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832ABE7EB0D291FE5977C2C78A1B316EFF4B23CA47D49D0EB2C3C9D5K" TargetMode="External"/><Relationship Id="rId5" Type="http://schemas.openxmlformats.org/officeDocument/2006/relationships/hyperlink" Target="consultantplus://offline/ref=04832ABE7EB0D291FE5977C2C78A1B316EF74D27C515839F5FE7CD908280B8FD5DB0BD41E0CB5051C5D2K" TargetMode="External"/><Relationship Id="rId6" Type="http://schemas.openxmlformats.org/officeDocument/2006/relationships/hyperlink" Target="consultantplus://offline/ref=04832ABE7EB0D291FE5977C2C78A1B316EF74D27C515839F5FE7CD908280B8FD5DB0BD44CED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5:00Z</dcterms:created>
  <dc:creator>user</dc:creator>
  <dc:description/>
  <cp:keywords/>
  <dc:language>en-US</dc:language>
  <cp:lastModifiedBy>1</cp:lastModifiedBy>
  <cp:lastPrinted>2017-05-30T11:39:00Z</cp:lastPrinted>
  <dcterms:modified xsi:type="dcterms:W3CDTF">2017-05-30T07:40:00Z</dcterms:modified>
  <cp:revision>55</cp:revision>
  <dc:subject/>
  <dc:title> </dc:title>
</cp:coreProperties>
</file>