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141996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 11.04.2017 год</w:t>
        <w:tab/>
        <w:tab/>
        <w:tab/>
        <w:tab/>
        <w:tab/>
        <w:t>№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за 1 квартал 2017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ежеквартальный отчет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Пяльмского сельского поселения за 1 квартал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яльмск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льского поселения                                                       Н.В. Первун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11.04.2017 года № 15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утверждении ежеквартального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Пяльмского сельского поселения за 1 квартал 2017 года»</w:t>
      </w:r>
    </w:p>
    <w:tbl>
      <w:tblPr>
        <w:tblW w:w="11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7"/>
        <w:gridCol w:w="184"/>
        <w:gridCol w:w="707"/>
        <w:gridCol w:w="1265"/>
        <w:gridCol w:w="998"/>
        <w:gridCol w:w="326"/>
        <w:gridCol w:w="998"/>
        <w:gridCol w:w="242"/>
        <w:gridCol w:w="1074"/>
        <w:gridCol w:w="239"/>
        <w:gridCol w:w="104"/>
        <w:gridCol w:w="239"/>
        <w:gridCol w:w="233"/>
        <w:gridCol w:w="6"/>
        <w:gridCol w:w="230"/>
        <w:gridCol w:w="3"/>
        <w:gridCol w:w="6"/>
        <w:gridCol w:w="239"/>
        <w:gridCol w:w="224"/>
        <w:gridCol w:w="15"/>
      </w:tblGrid>
      <w:tr>
        <w:trPr>
          <w:trHeight w:val="360" w:hRule="atLeast"/>
        </w:trPr>
        <w:tc>
          <w:tcPr>
            <w:tcW w:w="1091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ТЧЕТ ОБ ИСПОЛНЕНИИ БЮДЖЕТА</w:t>
            </w:r>
          </w:p>
        </w:tc>
        <w:tc>
          <w:tcPr>
            <w:tcW w:w="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 1 апреля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1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294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Администрация Пяльмского сельского поселения Пудожского муниципального района Республики Карелия </w:t>
            </w:r>
          </w:p>
        </w:tc>
        <w:tc>
          <w:tcPr>
            <w:tcW w:w="13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1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 xml:space="preserve">Бюджет Пяльмского сельского поселения Пудожского муниципального района Республики Карелия </w:t>
            </w:r>
          </w:p>
        </w:tc>
        <w:tc>
          <w:tcPr>
            <w:tcW w:w="13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496 91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97 89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.00.00000.00.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52 9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4 71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00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05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5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5000.00.0000.12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5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5030.00.0000.12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5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1.05035.10.0000.12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56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1000.00.0000.13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1990.00.0000.13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.13.01995.10.0000.13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0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22 9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22 9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1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10000.0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15001.0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15001.1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9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0000.0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7 6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9999.0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7 6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29999.1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47 6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0000.0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0024.0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0024.1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5118.0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35118.1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40000.0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 26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40014.0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 26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2.02.40014.10.0000.15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 26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едеральное казначейств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0.00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9 08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0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9 08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9 08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000.01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4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9 08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30.01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488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40.01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3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50.01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3 36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1.03.02260.01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2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36 77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едеральная налоговая служб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0.00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 09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0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 09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61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00.01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61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10.01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9 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50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20.01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1.02040.01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0000.00.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00.00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355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1030.10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355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00.00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 13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0.00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4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33.10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4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0.00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88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1.06.06043.10.0000.11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 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088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 с.2</w:t>
            </w:r>
          </w:p>
        </w:tc>
        <w:tc>
          <w:tcPr>
            <w:tcW w:w="1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3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3 297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33 70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000.0000000000.0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37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3 297,75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33 70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0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19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 731,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298 26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243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 75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С001205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243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 75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С0012050.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 76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С0012050.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 483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51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2.70С0012050.87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9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487,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8 51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96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9 487,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86 51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 483,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 51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 285,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 71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24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 814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3 18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85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85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12040.85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7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4214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04.70С0042140.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0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238,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76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238,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76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5118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238,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76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51180.12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064,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 93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203.7000051180.12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173,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 82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0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3 106,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1 89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8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71,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8.700007602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71,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8.7000076020.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71,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0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8 135,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 86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8 135,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 86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409.7000076020.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8 135,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 86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0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 313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6 68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1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44,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15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1.700007605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44,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15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1.7000076050.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844,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 15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2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 779,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22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2.700007605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 779,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22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2.7000076050.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 779,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 22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689,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 31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689,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4 31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85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503.7000076050.85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9,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1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0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248,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5 75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248,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5 75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5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248,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5 75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11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2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7 962,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4 03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1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 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19,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 88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24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 630,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 36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85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85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801.7000024400.85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6,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46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0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1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1.700008101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001.7000081010.31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66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0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1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, туризм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1.710007795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101.7100077950.24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300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301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301.700007503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301.7000075030.7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0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3.000000000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3.7000046210.0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1403.7000046210.5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59 91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05 400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7"/>
        <w:gridCol w:w="2307"/>
        <w:gridCol w:w="1439"/>
        <w:gridCol w:w="926"/>
        <w:gridCol w:w="248"/>
        <w:gridCol w:w="1980"/>
        <w:gridCol w:w="236"/>
        <w:gridCol w:w="3"/>
        <w:gridCol w:w="236"/>
        <w:gridCol w:w="3"/>
        <w:gridCol w:w="230"/>
        <w:gridCol w:w="6"/>
        <w:gridCol w:w="3"/>
      </w:tblGrid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117 с.3</w:t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 659 91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400,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 765 310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 659 910,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 400,7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2 765 310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 496 910,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 501 36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0.00.00.00.00.0000.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 496 910,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 501 361,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0.00.0000.5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 496 910,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 501 361,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00.0000.5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 496 910,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 501 361,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10.0000.5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9 496 910,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  <w:t>-1 501 361,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.01.05.00.00.00.0000.6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37 000,00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6 762,0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яльмское сельское посел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0.00.00.00.00.00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37 000,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6 76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0.00.0000.6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37 000,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6 762,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00.0000.6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37 000,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6 762,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.01.05.02.01.10.0000.6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837 000,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6 762,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яльмского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Первунинский Н.В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Морянкина П.В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бухгалтер                      ________________________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ru-RU"/>
              </w:rPr>
              <w:t>Голованова Ирина Дмитриев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1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.04.20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4-11T16:03:00Z</cp:lastPrinted>
  <dcterms:modified xsi:type="dcterms:W3CDTF">2017-04-29T12:33:00Z</dcterms:modified>
  <cp:revision>36</cp:revision>
  <dc:subject/>
  <dc:title/>
</cp:coreProperties>
</file>